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en-AU" w:eastAsia="en-US"/>
        </w:rPr>
        <w:drawing>
          <wp:inline distT="0" distB="0" distL="0" distR="0">
            <wp:extent cx="9906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7" r="-36" b="-27"/>
                    <a:stretch>
                      <a:fillRect/>
                    </a:stretch>
                  </pic:blipFill>
                  <pic:spPr bwMode="auto">
                    <a:xfrm>
                      <a:off x="0" y="0"/>
                      <a:ext cx="990600" cy="1333500"/>
                    </a:xfrm>
                    <a:prstGeom prst="rect">
                      <a:avLst/>
                    </a:prstGeom>
                  </pic:spPr>
                </pic:pic>
              </a:graphicData>
            </a:graphic>
          </wp:inline>
        </w:drawing>
      </w:r>
      <w:r>
        <w:rPr/>
        <w:t>mmmm</w:t>
      </w:r>
      <w:r>
        <mc:AlternateContent>
          <mc:Choice Requires="wps">
            <w:drawing>
              <wp:anchor behindDoc="0" distT="0" distB="0" distL="114935" distR="114935" simplePos="0" locked="0" layoutInCell="0" allowOverlap="1" relativeHeight="3">
                <wp:simplePos x="0" y="0"/>
                <wp:positionH relativeFrom="column">
                  <wp:posOffset>958215</wp:posOffset>
                </wp:positionH>
                <wp:positionV relativeFrom="paragraph">
                  <wp:posOffset>17780</wp:posOffset>
                </wp:positionV>
                <wp:extent cx="5260975" cy="1327785"/>
                <wp:effectExtent l="0" t="0" r="0" b="0"/>
                <wp:wrapNone/>
                <wp:docPr id="2" name="Frame1"/>
                <a:graphic xmlns:a="http://schemas.openxmlformats.org/drawingml/2006/main">
                  <a:graphicData uri="http://schemas.microsoft.com/office/word/2010/wordprocessingShape">
                    <wps:wsp>
                      <wps:cNvSpPr txBox="1"/>
                      <wps:spPr>
                        <a:xfrm>
                          <a:off x="0" y="0"/>
                          <a:ext cx="5260975" cy="1327785"/>
                        </a:xfrm>
                        <a:prstGeom prst="rect"/>
                        <a:solidFill>
                          <a:srgbClr val="CCC1DA"/>
                        </a:solidFill>
                        <a:ln w="25400">
                          <a:solidFill>
                            <a:srgbClr val="8064A2"/>
                          </a:solidFill>
                        </a:ln>
                      </wps:spPr>
                      <wps:txbx>
                        <w:txbxContent>
                          <w:p>
                            <w:pPr>
                              <w:pStyle w:val="Normal"/>
                              <w:jc w:val="center"/>
                              <w:rPr>
                                <w:b/>
                                <w:b/>
                                <w:caps/>
                                <w:color w:val="8064A2"/>
                              </w:rPr>
                            </w:pPr>
                            <w:r>
                              <w:rPr>
                                <w:b/>
                                <w:caps/>
                                <w:color w:val="8064A2"/>
                              </w:rPr>
                            </w:r>
                          </w:p>
                          <w:p>
                            <w:pPr>
                              <w:pStyle w:val="Normal"/>
                              <w:jc w:val="center"/>
                              <w:rPr>
                                <w:color w:val="FFFFFF"/>
                                <w:sz w:val="52"/>
                                <w:szCs w:val="52"/>
                              </w:rPr>
                            </w:pPr>
                            <w:r>
                              <w:rPr>
                                <w:color w:val="FFFFFF"/>
                                <w:sz w:val="52"/>
                                <w:szCs w:val="52"/>
                              </w:rPr>
                              <w:t>STENO – “Me Too”</w:t>
                            </w:r>
                          </w:p>
                          <w:p>
                            <w:pPr>
                              <w:pStyle w:val="Normal"/>
                              <w:jc w:val="center"/>
                              <w:rPr>
                                <w:color w:val="8064A2"/>
                              </w:rPr>
                            </w:pPr>
                            <w:r>
                              <w:rPr>
                                <w:i/>
                                <w:color w:val="FFFFFF"/>
                                <w:sz w:val="32"/>
                                <w:szCs w:val="32"/>
                              </w:rPr>
                              <w:t>Hear to Help</w:t>
                            </w:r>
                          </w:p>
                          <w:p>
                            <w:pPr>
                              <w:pStyle w:val="Normal"/>
                              <w:rPr>
                                <w:color w:val="8064A2"/>
                              </w:rPr>
                            </w:pPr>
                            <w:r>
                              <w:rPr>
                                <w:color w:val="8064A2"/>
                              </w:rPr>
                            </w:r>
                          </w:p>
                        </w:txbxContent>
                      </wps:txbx>
                      <wps:bodyPr anchor="t" lIns="91440" tIns="45720" rIns="91440" bIns="45720">
                        <a:noAutofit/>
                      </wps:bodyPr>
                    </wps:wsp>
                  </a:graphicData>
                </a:graphic>
              </wp:anchor>
            </w:drawing>
          </mc:Choice>
          <mc:Fallback>
            <w:pict>
              <v:rect fillcolor="#CCC1DA" strokecolor="#8064A2" strokeweight="2pt" style="position:absolute;rotation:-0;width:414.25pt;height:104.55pt;mso-wrap-distance-left:9.05pt;mso-wrap-distance-right:9.05pt;mso-wrap-distance-top:0pt;mso-wrap-distance-bottom:0pt;margin-top:1.4pt;mso-position-vertical-relative:text;margin-left:75.45pt;mso-position-horizontal-relative:text">
                <v:textbox>
                  <w:txbxContent>
                    <w:p>
                      <w:pPr>
                        <w:pStyle w:val="Normal"/>
                        <w:jc w:val="center"/>
                        <w:rPr>
                          <w:b/>
                          <w:b/>
                          <w:caps/>
                          <w:color w:val="8064A2"/>
                        </w:rPr>
                      </w:pPr>
                      <w:r>
                        <w:rPr>
                          <w:b/>
                          <w:caps/>
                          <w:color w:val="8064A2"/>
                        </w:rPr>
                      </w:r>
                    </w:p>
                    <w:p>
                      <w:pPr>
                        <w:pStyle w:val="Normal"/>
                        <w:jc w:val="center"/>
                        <w:rPr>
                          <w:color w:val="FFFFFF"/>
                          <w:sz w:val="52"/>
                          <w:szCs w:val="52"/>
                        </w:rPr>
                      </w:pPr>
                      <w:r>
                        <w:rPr>
                          <w:color w:val="FFFFFF"/>
                          <w:sz w:val="52"/>
                          <w:szCs w:val="52"/>
                        </w:rPr>
                        <w:t>STENO – “Me Too”</w:t>
                      </w:r>
                    </w:p>
                    <w:p>
                      <w:pPr>
                        <w:pStyle w:val="Normal"/>
                        <w:jc w:val="center"/>
                        <w:rPr>
                          <w:color w:val="8064A2"/>
                        </w:rPr>
                      </w:pPr>
                      <w:r>
                        <w:rPr>
                          <w:i/>
                          <w:color w:val="FFFFFF"/>
                          <w:sz w:val="32"/>
                          <w:szCs w:val="32"/>
                        </w:rPr>
                        <w:t>Hear to Help</w:t>
                      </w:r>
                    </w:p>
                    <w:p>
                      <w:pPr>
                        <w:pStyle w:val="Normal"/>
                        <w:rPr>
                          <w:color w:val="8064A2"/>
                        </w:rPr>
                      </w:pPr>
                      <w:r>
                        <w:rPr>
                          <w:color w:val="8064A2"/>
                        </w:rPr>
                      </w:r>
                    </w:p>
                  </w:txbxContent>
                </v:textbox>
                <w10:wrap type="none"/>
              </v:rect>
            </w:pict>
          </mc:Fallback>
        </mc:AlternateContent>
      </w:r>
    </w:p>
    <w:p>
      <w:pPr>
        <w:pStyle w:val="Normal"/>
        <w:rPr>
          <w:rFonts w:ascii="Arial" w:hAnsi="Arial" w:cs="Arial"/>
          <w:sz w:val="10"/>
          <w:szCs w:val="28"/>
        </w:rPr>
      </w:pPr>
      <w:r>
        <w:rPr>
          <w:rFonts w:cs="Arial" w:ascii="Arial" w:hAnsi="Arial"/>
          <w:sz w:val="10"/>
          <w:szCs w:val="28"/>
        </w:rPr>
      </w:r>
    </w:p>
    <w:p>
      <w:pPr>
        <w:pStyle w:val="Normal"/>
        <w:rPr>
          <w:rFonts w:ascii="Arial" w:hAnsi="Arial" w:cs="Arial"/>
          <w:sz w:val="10"/>
          <w:szCs w:val="28"/>
        </w:rPr>
      </w:pPr>
      <w:r>
        <w:rPr>
          <w:rFonts w:cs="Arial" w:ascii="Arial" w:hAnsi="Arial"/>
          <w:sz w:val="10"/>
          <w:szCs w:val="28"/>
        </w:rPr>
      </w:r>
    </w:p>
    <w:p>
      <w:pPr>
        <w:pStyle w:val="Normal"/>
        <w:autoSpaceDE w:val="false"/>
        <w:rPr>
          <w:rFonts w:ascii="Courier New" w:hAnsi="Courier New" w:cs="Courier New"/>
          <w:sz w:val="10"/>
          <w:szCs w:val="28"/>
          <w:lang w:val="en-AU" w:eastAsia="en-AU"/>
        </w:rPr>
      </w:pPr>
      <w:r>
        <w:rPr>
          <w:rFonts w:cs="Courier New" w:ascii="Courier New" w:hAnsi="Courier New"/>
          <w:sz w:val="10"/>
          <w:szCs w:val="28"/>
          <w:lang w:val="en-AU" w:eastAsia="en-AU"/>
        </w:rPr>
      </w:r>
    </w:p>
    <w:p>
      <w:pPr>
        <w:pStyle w:val="Normal"/>
        <w:autoSpaceDE w:val="false"/>
        <w:rPr>
          <w:rFonts w:ascii="Courier New" w:hAnsi="Courier New" w:cs="Courier New"/>
          <w:lang w:val="en-AU" w:eastAsia="en-AU"/>
        </w:rPr>
      </w:pPr>
      <w:r>
        <w:rPr>
          <w:rFonts w:cs="Courier New" w:ascii="Courier New" w:hAnsi="Courier New"/>
          <w:lang w:val="en-AU" w:eastAsia="en-AU"/>
        </w:rPr>
      </w:r>
    </w:p>
    <w:p>
      <w:pPr>
        <w:pStyle w:val="Normal"/>
        <w:shd w:fill="FFFFFF" w:val="clear"/>
        <w:rPr>
          <w:rFonts w:ascii="Helvetica" w:hAnsi="Helvetica" w:cs="Helvetica"/>
          <w:color w:val="1D2228"/>
          <w:lang w:val="en-AU" w:eastAsia="en-AU"/>
        </w:rPr>
      </w:pPr>
      <w:r>
        <w:rPr>
          <w:rFonts w:cs="Helvetica" w:ascii="Helvetica" w:hAnsi="Helvetica"/>
          <w:color w:val="1D2228"/>
        </w:rPr>
        <w:t>TIM:  Good morning, everybody.  Welcome to BCA Connect.  We will start in a few minutes, so please remain patient and we will be back to you in just a couple of minutes.  We will start now.  Good morning, everyone.  Today we are using closed captions and this is accessed via the “closed caption” button and click on “show subtitle”.  If you have any trouble just email BCA@BCA.org.au.  We will be starting in a few minutes.  </w:t>
      </w:r>
    </w:p>
    <w:p>
      <w:pPr>
        <w:pStyle w:val="Normal"/>
        <w:shd w:fill="FFFFFF" w:val="clear"/>
        <w:rPr>
          <w:rFonts w:ascii="Helvetica" w:hAnsi="Helvetica" w:cs="Helvetica"/>
          <w:color w:val="1D2228"/>
          <w:lang w:val="en-AU" w:eastAsia="en-AU"/>
        </w:rPr>
      </w:pPr>
      <w:r>
        <w:rPr>
          <w:rFonts w:cs="Helvetica" w:ascii="Helvetica" w:hAnsi="Helvetica"/>
          <w:color w:val="1D2228"/>
          <w:lang w:val="en-AU" w:eastAsia="en-AU"/>
        </w:rPr>
      </w:r>
    </w:p>
    <w:p>
      <w:pPr>
        <w:pStyle w:val="Normal"/>
        <w:shd w:fill="FFFFFF" w:val="clear"/>
        <w:rPr>
          <w:rFonts w:ascii="Helvetica" w:hAnsi="Helvetica" w:cs="Helvetica"/>
          <w:color w:val="1D2228"/>
        </w:rPr>
      </w:pPr>
      <w:r>
        <w:rPr>
          <w:rFonts w:cs="Helvetica" w:ascii="Helvetica" w:hAnsi="Helvetica"/>
          <w:color w:val="1D2228"/>
        </w:rPr>
        <w:t>TIM:  Good morning, everyone.  I’m Tim Haggis and I’m your MC today.  Welcome to BCA Connect 2020, the first major virtual event.  We’re all very excited having people join us from all over Australia.  To begin our day I would like to ask Stephen Belbin to offer the acknowledgment of country.  Thanks, Stephe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STEPHEN:  Hello, friends.  I’m Stephen.  I’m a proud traditional man.  I’m joining you from the land of the Warramoi people in New South Wales Australia.  I would like to take this opportunity on behalf of Blind Citizens Australia to acknowledge the traditional custodians of the land on which each of us are meeting right across this nation.  I would also like to acknowledge and pay my respects to all Aboriginal and Torres Strait Islander Elders, share connection to land, sea and community and to Elders past, present and emerg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Thanks.  We are fortunate enough today to have five past presents of BCA with us.  I acknowledge them.  We also have our current President John Simpson and I will now hand over to John to officially open BCA Connect.  Over to you, Joh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JOHN:  Thanks Tim.  Good morning.  As I wrote in the July edition of Blind Citizens new, forms, connect and power are the three simple words that best describe the commitment that BCA makes to all of those in the community who are blind or vision-impaired.  While use of this terminology to describe what BCA offers to the community only goes back to the redesign of our website 12 months ago, the sentiment has been the cornerstone of the organisation since its foundation in 1975.  Today we celebrate another milestone for our organisation with the conduct of this first ever virtual convention.  As the event name clear this is an initiative designed to provide connection between our members in order that we better be informed and empowered to address the challenges that impede our participation in daily life.  Since its foundation as the national federation of blind citizens, we have provided for its members to come together through the fashion and state conventions.  These events are mandated in our constitution and reflect the original philosophy of our organisation as a national assembly of people who are blind or vision impaired who come together for or mutual benefit.  In this year of lockdown and social distancing it is a mark of the organisation’s agility and the commitment and skills of our staff and leaders that we are able to be together as a group of more than 140 people across today and being members and friends of the organisations to be better informed and empower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Conventions are, of course, only one of many ways in which BCA works to ensure that we can connect.  They sit alongside longstanding communications such as blind citizens news and new horizons and more recent innovations that include our interactive telephone system which provides both national and more local information for those who are not internet users, our happy hours which have been supported by more than 400 individual participants in 90 sessions since they commenced in July of this year, the weekly members update that is emailed to more than 1500 members each Friday and our extensive Facebook and Twitter postings that now include the CEO’s weekly video chat.  We now have more than 2600 followers across both platforms and reach around 32,000 people each mont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here have been several other communications platforms that have informed connected and empowered.  Some of these, like our audio magazines Sound About have served their purpose over time and been replaced with fresh initiatives as technology and needs of members have changed.  Most recently we have taken the decision to discontinue BCAL our longstanding email discussion list.  While I appreciate that this decision came as a disappointment to many, I want to assure you that just as we have found new and exciting ways to connect with members in the past, we will find a new way to ensure respectful and positive online discussion among our members.  We have already had some most valuable feedback from some members and we look forward to learning more from the member survey that will be distributed to you in this coming week.  More immediately, I want to welcome you to our first ever BCA Connect and on behalf of all of us who are part of this video conference, I want to thank Sally and all of the staff team for the hard work and dedication that has brought this day into reality.  Thanks, Tim.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Thank you, John.  Before we get into our first session, I would like to go through a few housekeeping rules.  Possibly the most important one of all is keep yourself on mute while the guests and panelists are speaking.  There will be plenty of time for questions at the end.  So to mute on a computer it is Alt-A or on a phone it is star 6.  You can reverse that command by typing in the same command and if you want to ask a question, raise your hand and immediately to be recognised, which is Alt-Y on a computer or star 9 on a telephone, and to reverse that once your question has been asked, you can reverse it by doing the same command.  Also normally at these sort of events we would like to tell you where the amenities are.  We’re assuming you’re at home and you will know where to go, but if you need any help contact BCA and we will have someone guide you.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Please do remember now that there will be plenty of time for questions.  We have got an action-packed day today.  If you have any trouble, because we’re all new at this, call or text or email BCA.  The details are in your program.  Without further ado now, we’re going to go to a roll call.  There are 140 of us and we will have the roll rea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OLL CALL READ</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Thanks.  It is great to see so many people here and ready to enjoy our first virtual event.  Now, also I would like to remind you if you’re on Twitter, you can use the hashtag BCA Connect and I would now like to introduce Angela Jaeschke, GM of general manager of operations who will facilitate our first session on audio description and before we hand over to her, I would like to say that BCA is very, very strong and enthusiastic about audio description and she has been the driving force behind it.  We look forward to hearing from her and her panel of guests.  Welcom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Thank you.  I would like to extend my welcome to you all to BCA’s first virtual convex, BCA Connect.  I’m the general manager of operations here at Blind Citizens Australia.  It is my pleasure to introduce a message from the honourable Paul Fletcher.  He wasn’t able to join us today but has a recorded message.  We will now hear his messag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PAUL:  Hello.  This is Paul Fletcher.  I am pleased to have the opportunity to speak to BCA Connect, the event organised by Blind Citizens Australia.  I really do wish you a very productive virtual conference and I think it’s a terrific example of responding to the challenges of the present times by coming together in a format that is safe but still allows that vital interaction and sharing of views.  I acknowledge the work of Blind Citizens Australia in advocating for the interests of Australians who are blind or have a vision impairment.  Certainly your advocacy and hard work in relation to the recent introduction of audio description on ABC and SBS has been enormously important.  This has been an issue on the agenda for some time and I’m pleased we turned it into a reality beginning 28 June this year on ABC and SBS following a trial period.  The Morrison government was pleased to provide $2 million to each of the ABC and SBS to assist in delivering audio description for an average of at least 14 hours a week.  We have drawn heavily on the advice provided by Blind Citizens Australia as to how the service needed to operate to meet the needs and expectations of citizens who are blind or vision impaired.  The introduction of audio description has been a very important step in continued work in improving the accessibility of television content in Australia.  Clearly, if you are blind or have vision impairment, your capacity to, for example, participate with family, your partner or others in the shared experience of viewing a television program is very, very constrained, but with audio description it means that you too can participate and can get at least some benefit from the program.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I am very pleased with how audio description has been introduced.  I’m very pleased with the work ABC and SBS done and I’m pleased with the role that Blind Citizens Australia has it and I believe that you are going to be having a discussion about audio description as an item at this summit, this virtual conference, so I look forward to hearing the outcomes of that discussion and whether there are questions that people have about audio description and whether those are able to be answered.  So my very best wishes to all involved for a successful conference.  Thank you again to Blind Citizens Australia for your work in advocacy for Australians who are blind or vision impaired.  Thank you particularly in your work in the introduction of audio description.  I look forward to hearing a report of the outcome of your deliberations toda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ANGELA:  Thank you very much to Minister Fletcher for sending through that lovely message.  As I will say a bit later in this session, BCA is very grateful for the co-design process and all of the efforts and work that ABC and SBS and other partners have put in to getting audio description on TV in Australia.  The minister also did agree to respond to BCA members’ questions on the future of audio description.  While unfortunately he was not able to include his response to our questions in his recorded message, he did provide his answers in writing and I will now read them.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Before I do, I do notice that a couple of people have their hands up.  I’m hoping that some of your questions will be answered through the minister’s responses to questions and then also from the panel discussion that we will have directly following the minister’s questions, so we have acknowledged that your hands are up and we will get to you, but we will just provide some extra information first just in case it is covered there and then after the panel has had a chance to respond or to share some information, then we will go to questions.  So we have seen your hands, but we will get to you after we’ve provided a bit more information and context.  I will read out the questions that BCA members submitted to the minister and then I will read his respons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Question 1: feedback so far on audio description on TV has been really positive.  People are able to access content for the first time and can enjoy watching TV alongside family and friends.  What are the government’s plans to ensure audio description remains on our public networks well into the futu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The response is the Morrison Government regards the introduction of audio description is an important step in continuing to improve the accessibility of Australian television content making sure more Australians can engage with and experience local content.  The government has noted the successful implementation of audio description and the enthusiasm with which audiences have embraced i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Question 2: how will funding for audio description on our public broadcasters, which is ABC and SBS, be allocated after the current funding perio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he answer: the funding made available in grants to the ABC and SBS is for two financial years 2020 to 21 and 2021 to 22.  Funding for continued audio described content will be considered at the appropriate tim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Question 3: how is the government promoting the provision of audio description on commercial free to air networks?  The delivery of audio described content by the ABC and SBS aligns with the respect charters of the national broadcasters.  The government will continue to engage with the screen sector more broadly to encourage them to explore options for greater access to audio description services in Australi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Question 4: not everybody has access to a recent model television which currently is the only way to access audio described content on free to air television.  How can the government via the National Disability Insurance Scheme and my aged care and other programs support participants to get a an appropriate TV.  Response: most televisions manufactured since 2015 support awed yes description.  The ABC and SBS have information on their websites about the range of TV models that support audio description.  Funding under programs such as the National Disability Insurance Scheme and my aged programs are based on the needs of the individual.  People should consider seeking such funding if appropriate to their prioriti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Question 5: we acknowledge that creators and producers of Australian film and TV also have a role to play in the inclusion of audio description in their content.  What is your view on their role and what can the government do to make this happe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he government understands that Australian content is vital reflecting the lives and experiences of all Australians on screen and it needs to be readily accessible to audiences.  This is acknowledged through the requirements in place for audio description for Australian feature films that receive funding through screen Australia as well as the requirements in place for the national broadcasters.  These provide best practice examples for producers and commissioners to follow.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Question 6: it is a condition of funding that all feature films funded by Screen Australia are audio described.  However, sometimes the audio description isn’t supplied in all formats.  For example, a film may have audio description in the cinema, but not on DVD, TV or on demand or streaming platforms.  How might we access these existing materials and how can ensure that a well-intended contract clause has a practical application of having AD available on the films in all format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The response: Screen Australia’s relationship is with producers rather than distributors or broadcasters.  While it require relevant productions in receipt of its support included this requirement in its budgeting and contracting, it does not have a role providing access to the film.  Limitations may exist from platform to platform impacting the way the audio descriptions are delivered.  However, as audiences continue to shift from TV or DVD to streaming platforms, it is pleasing to note that many recent Screen Australia films on Netflix, for example, Carg and I Am Mother and on Stan I Am Woman, true history are all audio described.  There is also a role for commissioners of content to require audio description to be made available for their particular platform.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at is the end of the questions that were responded to by Minister Fletcher and I would again like to thank him for his message and for good wishes for BCA Connect and to responding to our questions on the future of audio description.  As the minister said in his message, he is happy to keep this conversation going and we will definitely send him a summary of today’s session and any further questions that BCA members have on audio descrip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After being very involved in the sector campaign for audio description to be available on free-to-air TV over the last couple of years, I am very pleased to be hosting this panel discussion.  This campaign work has been strongly supported by our partner organisations, Vision Australia, Guide Dogs Australia, the Royal Society for the Blind, The SubStation, the Centre for Inclusive Design, ACCAN, Curtin University, Vision 2020 Australia and many other organisations and individuals.  I acknowledge and thank everyone who has been involved in this work over many, many year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More recently and following the minister’s announcement for audio description on the national broadcasters in December 2019, there has been a fruitful relationship with representatives from SBS and the ABC and we acknowledge the hard work and commitment to the co-design process in finally getting audio description on TV in Australia.  Audio description has been available on SBS since around April 2020 and on the ABC since June 2020 and both now provide at least 14 hours per week of audio description across a range of their channels.  I also acknowledge the many BCA members and other audiences who are blind or vision impaired for their ongoing input and feedback on getting audio description on ABC and SB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So today joining me on this panel to talk about audio description on TV we have Michael Coonan, who is the Head of Regulatory and Government Affairs at SBS, Gerry Neustatl, Digital Accessibility and Inclusive Design Lead at ABC, Alison Myers, the Audio Description Manager of the substation, and Dr Lynne Davis, BCA member and New South Wales representative of BCA’s National Policy Council.  So I would like to welcome you all to the panel and I’m just making sure you’re all unmuted.  I think Alison you’re not yet unmuted.  Perhaps Gerry.  We will continue and if you don’t respond, we know you are mut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Feedback from Blind Citizens Australia members has shown that many people have been able to turn audio description on and have been able to access TV with their families and friends and for the first time in terms of free-to-air TV.  With streaming services such as Netflix and Stan offering audio description, it shows that there are demand for the service both in Australia and globally.  I would like to now hand over to the panel to offer their initial thoughts on the process that we have gone through over the last six months or more, since January really, of the process of getting audio description on TV.  I might start with Michae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MICHAEL:  Hello, Angela.  Thank you for having me.  It is a pleasure to be here.  I’m from SBS.  As Angela mentioned, we’ve worked together with representatives of BCA and centre for inclusive design, ACAN, Curtin and the ABC to launch our trial audio description service SBS in April and then our full service in June.  That word co-design is an important one for us because we have benefited in many ways in working with representatives of our key audience for this service.  Good examples are we worked together with ACAN and some of the technical colleagues on the instructions to turn audio description on.  We worked on a CHIME, which is the sound you will hear across SBS and ABC when a program with audio description starts and we’ve worked on research and attended BCA happy hours which have really given us an invaluable opportunity to hear directly from you, the members, and the audience for this service, and it’s not often that we get a chance to talk directly with our audience members like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Great.  It’s great to see that that large partnership and that focus on partnership and co-design throughout this process for su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MICHAEL:  Yes.  Another example is the BCA phone line.  SBS has a program listed in audio format for people to listen to.  It was with the advice from people who have used similar services at the say, Sydney Opera House.  Without that section per tease and council we wouldn’t have a product that is as fit for purposes is as I hope it i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Yeah, great.  Gerry, who might need to be unmuted, please, from the ABC’s perspective, could you share the journey of getting audio description on to your channel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GERRY:  Hello.  I’m from the ABC.  I can only echo Michael’s sentiments.  I’m pleased that the ABC is providing a significant amount of its content in audio described format and it has been a wonderful experience getting to this point.  It is something that we have been advocating for, for a long time, not as long as BCA, but I’m really happy that we have got to the point that we hav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Great.  We do appreciate the support and effort that you have got the audio description on.  It has been a group effort and we appreciate your support and passion in getting audio description on TV.  I pass to Alison Myers who is a producer, so she provides the audio description and actually creates it.  So I think that’s an interesting perspective to - in terms of the process of getting audio description on TV from that producer perspective.  Thanks, Alis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ALISON:  Hi, thanks, Angela.  It is funny.  We’ve been doing the audio description for the ABC since the lockdown started.  While everyone is talking about being bored we have been flat out getting the AD done, so that’s been fun.  We provided audio description for the I view trial a few years back.  I’ve been quite impressed with the ABC’s selection of programs.  They have put a lot of thought into which programs require audio description and they also tend to audio describe the big Australian dramas and things like that, and the big jobs get done which is great.  We don’t do work for SBS, but I’m sure they have put an equal amount of thought into which shows get audio describ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ANGELA:  Yeah, absolutely.  We have heard in some happy hours and other forums around the process and some of the considerations that both networks put into deciding which shows do get audio described and we will talk about that a bit later.  But I first want to hand over to Lynne Davis who has been very involved in the previous trials of audio description on the ABC and also in the preparation for the launch of audio description on the ABC and SBS.  Thanks, Lynn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LYNNE:  Hello, Angela, and everyone.  It is nice to hear how many people are here and how many people that I would otherwise maybe have seen at a face-to-face conference.  It’s great.  I am a very enthusiastic supporter of audio description, not only on television, but I have been actively campaigning for audio description on television for quite a long time, and as Angela said, I did participate in the two pilots, I suppose we would call them, on the ABC, and on each occasion was absolutely devastated when they came to an end and we went back to what we had before.  So I have been very happy that since the beginning of July we do have audio description on free to air television now.  I would like to make a COVID-19 comment, actuall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I think it’s been a fortunate coincidence that audio description has started when it has because I’m pretty certain that television has assumed a much larger role in people’s lives than it might have had had otherwise.  I am glad that it wasn’t embedded before we all entered this peculiar year, but it’s good that coincidentally it has actually happened and it is with us.  I would also like to congratulate The SubStation on the quality of their audio description which I think is on the whole amazingly good and is also bringing Australian content and I think that’s very important.  I do have some comments about room for improvement, but I guess that will probably happen later.  So I will save those for a bit further on in the ses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Thanks, Lynne.  It is very important to have the voice of people who are experiencing the audio description in this panel as wel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Now I’d like to ask the panel again about, and from that producer and from the creators and the - and from the networks themselves, of what you would like to see for the future of audio description.  We might start again with Michael, pleas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MICHAEL:  We’re really pleased, we feel it has been successful and that’s what we’re pleased to hear from the minister and audiences as well.  For the future we hope for the ongoing success.  Research has been really key to us understanding a range of things, activating it, to genre preference, which programs are of value, and what audiences like to hear about the programs.  We would like to keep those lines of communication open, whether it is getting emails directly from audience members, and the address I will put in the chat shortly, or through some of the research that we have done, we hope to do not as frequently as when you start a service, but periodically over time, but there are always opportunities to refine and improve.  We target and we love when we can audio describe our key commissioned programs.  We have done our big documentary series like Who Gets to Stay in Australia and Filthy Rich and Homeless.  Another we would like to do more of is drama, so Hungry Ghosts is a Vietnamese Australian story set in Melbourne.  We closed captioned it and subtitled in Vietnamese, amplified Chinese and Arabic.  So we’re really keen to continue these servic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Great.  That’s really good to hear.  I wanted to reiterate Michael’s point around the importance of feedback and I know that Alison and Gerry will agree that without feedback and knowing what is working well and what needs improvement, then things are not able to change, but from the work that I have done quite closely with both networks and other partners, it is really clear that everyone is really open to feedback and to making change to make sure it is the best service that it can be.  Did you have some further comment on what would you like to see for the future of audio description, Gerr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GERRY:  Yeah, thank you very much.  Once again, echoing Michael’s point, we have tried to put in place as broad a range of genres that we feel would be best based on the research we have.  What we would like to see is feedback.  Now the service is out there, it is really important, it is crucial, it is vital, that we get ongoing feedback on what is working and what is not working, how are the show selections that we’re making?  What about the audio description itself?  Is that working?  Are people getting a full experience or are there areas that we can improve some is some one of the ways that we have put in place for people to do that is if people are online, if they can go to a web address and I will put this in the chat or get it out in a way that you would like me to, but it is ab.co/adfeedback.  That’s a really simple form and we don’t care how many times you go to i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If you’ve watched a show with audio description and if you like it or don’t like it, we would like to know about it because this information will help steer the choices that we make in the future and will ultimately help evolve audio description moving forward.  When we’re talking about where we would like to go, we would really like to get that feedback.  We would like to evolve audio description to become a world-class example of best practice audio described TV.  We would like also to move audio description from broadcast TV into beyond demand.  That’s all I can think of at the moment.  I hope that help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Yeah, absolutely.  That is really good feedback.  Alison, what would you like to see for the future of audio description in Australi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LISON:  I have to echo the last point there.  I really would like to see AD on more platforms and just to see the AD that we have produced dwelling getting a wider audience spread, so on any platforms that it turns up, all the platforms if the AD is available, it should be available on all platforms.  The second thing I would like to say is in terms of feedback, the other thing people can do is go on social media.  If you like a show and you want to have AD, find the Facebook page, Twitter or whatever, and make a comment about that.  Say where is the AD on this?  And if it was good or bad, comment.  Australians are more familiar with AD since the start of the trial, but most don’t know what it is about and who uses it and it would be great to get it out there, yes, it is being used, it is being enjoyed and it does help people and you can start conversations about AD and that will help to spread the word about AD further and hopefully encourage other broadcasters to provide i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That’s a really important point, thank you.  Also we will talk a bit later the next steps that we’re thinking about also to promote audio description for the future, but first of all we will go to Lynne again for your thoughts on what you would like to see for audio description in Australi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LYNNE:  Thanks, Angela.  I have got a bit of feedback.  I’ve been thinking about this over the last few days, but I know that there will be about a hundred other people who have feedback too, so I will keep my comments fairly brief to make room for everybody else.  I think really my feedback about what I would like and where I think there is room for improvement, would be, firstly, expansion, secondly consolidation and third programming, and I would just say a little bit about each one of thos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Expansion.  That has been referred to by the producers just now or by the broadcasters, which is great.  I think expansion needs to take three forms.  The first one is I actually think there needs to be more than there is at the moment.  It’s fairly slim pickings right now, so I want to see more hours on each of the existing network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 second kind of expansion is moving to other platforms as has been mentioned.  At the moment it is only on broadcast free to air and that is increasingly not the way most people watch television any more.  It once was that families sat down in the living room together and watched the television set and I noticed that that model seems to almost be implicit in some of the minister’s comments, but increasingly it is not the way people watch television.  People watch television programs when and where they want to watch them.  It’s not always convenient to watch them at the time that they’re broadcast and most of the population now has the flexibility of watching a program at a time and in a place that suits them.  That’s not the case for us with audio description at the moment and I would very much like to see that change.  So that’s the second kind of expan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Perhaps I should also note there that there are actually quite a few blind people who don’t have a television set and who access television via their smart phones and audio description is not available to them at the moment.  So there is a big gap the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 third kind of expansion, which I’m sure most people will be quite familiar with is that we would like to see the other broadcast, free-to-air broadcast channels, include audio description as well.  That’s the third form of expansion which I think is really important and to be honest, I thought the minister’s response to that question was pretty evasiv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In terms of consolidation, I am concerned that what we have and what I hope we will have does not stop with, for example, a change of government, a cut in funding or whatever.  I have had the experience with the two pilots, as many other people have had, of audio descriptions stopping and the devastation involved with that.  Captioning has been a part of Australian television for a very long time and it is embedded in television.  I want to see audio description embedded so that it is not vulnerable in the way that I feel it is at the moment.  The third area in which I think there is room for improvement is programming.  I spent quite a lot of time over the last few days just doing a bit of an analysis of the programs which were audio described over the past week and there were some really interesting observations there and maybe I will come back to that later, but I think there actually is quite significant room for improvement in programming as well.  Thanks, Angel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Great, thanks Lynne, and it is great to hear your perspective as someone who has been involved in these discussions over many years.  I definitely know that both networks are very keen, and Alison, of course, and the producers of audio description, are very keen to continue to receive feedback.  Unless the panel has anything extra to say, I might open it up to the floor for questions and comments from participants today, but I will just double-check to see whether our panelists have any last comments before we respond to member question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GERRY:  Thank you so much for that really informative feedback and observation, Lynne.  I just wanted to say certainly on the ABC’s part, we’re required to audio describe 14 hours on average of TV per week.  We’re currently punching well above our weight in that regard.  We do see that very much as a minimum criteria.  We certainly also recognise that even though the 14 hours and the content of those 14 hours has not been specified by government as to what it should or should not include, we recognise that that - we feel that that should be 14 unique hours of TV and shouldn’t really contain repeats because we don’t like the idea of somebody with a vision impairment having their 14-hour allocation consumed by several hours of repeated conten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I totally agree with your comment about other platforms and if we have the opportunity, that is definitely a priority for the ABC.  I would certainly like to see free to air broadcasters follow suit as well and I guess we will see what happens as that comes along.  I also wanted to make a comment regarding your comments about captions and how captions have become embedded.  I totally agree.  I’m fully in support of this.  I am definitely open to ways that - the ABC is open to ways of normalising audio description in the way that captions have become normalised.  We have some ideas and things that we’re looking at in that regard, but we are open to possibilities and ideas.</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That brings me to the next and last point, which is certainly regarding you mentioned that with programming there is room for improvement.  There probably is.  I agree with that too.  On the concepts and ways to improve, I cannot stress enough, we rely on feedback.  The more feedback we get, the more we can improve.  If we don’t get that feedback, honestly, we don’t know what people are watching.  It is challenging to keep an eye on how people are consuming broadcast TV.  We don’t have the same metrics that we do as for digital, for example.  So what people are watching, areas that can be improved, how we can improve programming choices, all that sort of thing, is crucial for us to not only expand but to improve the services that we provid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Great.  Thank you so muc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MICHAEL:  I agree with Gerry on a number of those points.  In terms of the 14 hours, that was the expectation from community and the minister and, again, this is - we have introduced the service, but we’re able to build up to 16 hours a week on average this year and 18 hours per week on average at SBS next year.  In terms of the platforms, we very much took the lead in terms of prioritising, of the community in terms of prioritising broadcast, being a platform and a way of receiving content that doesn’t require payment for another new device or a broadband connection, but definitely I take the point that catch-up viewing is important and that’s come through the research as well.  We definitely have an ambition to move to that.  In the meantime, we are expanding our service at SBS.  By the end of this month we will have enabled audio description on VAST, and that’s the satellite service for those living in remote and regional Australia and other black spots that can’t get the normal TV used to get television.  We’re pleased to be taking that up next in terms of broadcast.  But, yeah, in terms of embedding it, we’re grateful to receive the funding from the government.  That was funding that was just for audio description and it is heartening from the minister’s answers that you read out that he said that further funding will be discussed at the appropriate time, so we’re always keen to talk to the government about funding.  We’re very pleased with the service and we want to see the service continue, but it is dependent on the funding, and we know Blind Citizens Australia will do great work in measuring and using audio description and that evidence is compelling when it comes to discussing ongoing funding with governmen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he final thing is that we’re still keen to raise awareness.  If people have ideas on how to reach new sections of the vision impaired audience that may not have experienced it yet, please get in touch.  We’re developing a braille postcard at the moment which means sighted support people and those who use braille will have the details of how to find SBS’s audio description service.  We’re open to ideas to keep getting the message out so that the service grow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Yeah, that’s really good to hea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ALISON:  Just in terms of quality in audio description, my plan for this year before the audio description appeared on ABC and SBS was I was going to develop guidelines for writing quality audio description in Australia and I enrolled with the doctorate to do that.  The plan is to talk to consumers and broadcasters and producers and everyone who has got an input into audio description and to figure out the best way, just to figure out guidelines for audio description guidelines in Australia to ensure that best quality is provided for our audienc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That’s excellent.  I know that the university has been supportive of audio description and of its expansion and looking at that behind the scenes in quality and guidelines around that too.  So it is really good to see that support also.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LYNNE:  I just make a couple of quick additional comments.  Particularly, I think, in relation to things that were raised by Gerry.  Firstly, feedback everyone said is really important.  I have to say I haven’t always had a very good experience with feedback.  I sent some feedback about programming to the ABC’s email feedback address, the one specifically for audio description, and it took a month before I had a response.  So I didn’t think that was really up to standard.  With repeats, Gerry, I’m glad you emphasised that repeats are not included in the counting of the hours of programming.  I looked at that myself over the past week and discovered that that was the case because the first thing I noticed was that Australian Story, I think, was actually broadcast with audio description five times in the past week.  Unfortunately, none of those times were on Monday night when the rest of the population saw the program, but I’m glad the five times were not actually counted as five unique hour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The other thing about programming that I noticed is there are some rather odd times on occasions.  For instance, this week Louis Thoreau on the porn industry at 3 o’clock in the morning.  My feeling was this is a pretty small audience anyway that we’re talking about.  There’s only a guarantee of something like 14 hours a week.  It seems to me like squandering that time with a program at 3 o’clock in the morning when I imagine that the audience is tinie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NEW SPEAKER:  Thanks for that.  I appreciate that.  Just to address those.  On the first point regarding feedback, I check the feedback form that I mentioned before, I actually get that personally.  Even though it is anonymous, it is intended to be anonymous, I will get that feedback and I will make sure it’s actioned.  I’m sorry that you waited a month to get feedback.  I’d like to think that it should happen quicker than that, but at the moment anyway our support teams are just under the pump but I do apologise for that.  I suggest if you do want feedback, 139 994, call that number and you will get to somebody directl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n regards to Australian Story, and it is not the only program that falls into this category, another example is Foreign Correspondent.  The time from production to distribution over broadcast TV is very, very short.  I think for Australian story assist something like seven hours from the time that it is completed to when it goes live on Monday night.  Very, very tight.  That’s the reason why they can’t audio describe the first one.  We have looked at all different types of arrangements and possibilities for getting that done.  We just at the moment can’t do it.  But as soon as there is an opportunity for us to do something like that, you can bet that we will.  It is audio described for subsequent releases, I think, a couple of days afte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With regards to shows that are broadcast at 3 in the morning and crazy times like that, you will find that they - in the majority of cases, if not all cases, they will be repeats.  As you said Australian Story is broadcast five times a week so people can have the opportunity to watch it at hopefully a time that is going to be most suitable for them on one of our channels.  Programs that are shown at crazy times generally will have had a screening at a much more reasonable time as well.  So while Louis’s show may have been on at 3 in the morning, without checking it, I imagine it was probably on at a more sensible time as wel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Great.  That’s really good feedback.  I will now - yes, thank you all for your final thoughts on audio description and we really appreciate your contributions there.  We do have a few questions from the audience, so we might start with Lind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Maybe we can switch to the next person while she works on unmut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Naomi should be able to unmute.  I think the host needs to unhost peopl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AOMI:  That’s correct.  For those people who have their hands up, I’m asking you to unmute.  So you may receive a message on your screen or your device asking you to unmute yourself.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We move next to Bridge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Hello.  Whilst I think it is great that we have some content being audio described and it’s for a commitment of two years, individuals and organisations have been advocating for audio description for decades and there’s been a lot of stop/start sort of things.  So I guess my question is more kind of long-term future.  I’m aware we’re only six months into a two-year funding thing, project, but what expectations or hopes are there after the two years finishes and if funding isn’t what is hoped, what do we see ABC and SBS being able to commit to?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That’s a great question.  Do either Gerry or Michael have a response the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GERRY:  At this stage, the only thing that I can really say on that front is that we do really appreciate that audio description has been funded as a federal government initiative following the great work that BCA and other organisations have done.  Without that funding, I don’t think that we would have got to the point that we have, and should that funding be removed, I am not sure where things will go, so the best thing that we can do right now is be as active as possible with audio description.  I go back to feedback.  The best thing you can do is be active, be vocal, get on social media, talk about what you do and don’t like, spread the message to your friends, because the more noise there is, the less likely it is that funding will dry up.  I don’t imagine that to be the case to be perfectly honest, but that’s kind of where we’re at.  Michael, do you have any other comments on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MICHAEL:  I support what you’ve said.  We know the value of inclusion, we know that this is a service that increases inclusion in relation to our services.  We needed the money.  We were really grateful to receive it through the grant process and we definitely would participate in discussions with the government at the end of this round aiming to demonstrate the value to audiences that the service has delivered because as I mentioned, we are excited to make it accessible, whether it is by AD, closed captioning, multilingual, that’s the process we’re in.  We will be advocating for the further acces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Our partners are keen to continue robust conversations with our government and with the networks to ensure that AD will be here to stay and expanded as much as possible as wel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GERRY:  I have one more quick thing.  Michael, you might have some similar comments as well.  Audio description at ABC is so exciting.  We’ve got some - apart from all of the content that has gone to where to date, we’ve got amazing things coming up.  There’s a program called roadkill starring Hugh Laurie which started on 8 October, that is supposed to be a very exciting one.  We have Griff’s great Kiwi road trip coming up.  Outback ringer is a great Australian drama that is starting on October 20.  That is audio described.  These are all audio description.  Mum is a British sitcom.  The second series is going to air soon I think and that is audio described.  There are awesome sporting productions, Brock - Over the Top starts on 3 November about the life of Peter Brock.  Steve Waugh is going to India and Wayne is a drama is on Tuesday November 24 which is telling the story of world motorcycle Grand Prix champion Wayne Gardner.  There’s a lot of exciting stuff coming up that will be audio described.  The best thing I suggest is watch it, share your thought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We do have quite a few more people wanting to ask comments and we time is ticking on.  We go to John Simpson now.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JOHN:  Thank you to Michael and Gerry and Alison for joining us today.  Lynne, you’re saying it very much in the right way on behalf of people who are viewing audio description.  A couple of points and they’re probably more comments than requiring extended answers.  The first one to you, Michael, in relation to SBS, as you and many people know, I’ve been - well, some people call me the Godfather of audio description in Australia because I’ve been championing it since I did my research back in the 1990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One of the major steps that helped embed captioning was when the producers and organisations that sponsor commercials started to include captioning in commercial content.  I think that this is a way that - sorry ABC you can’t assist with, but the SBS can, in terms of trying to encourage your commercial providers, the providers of commercials I’m talking about, advertising, to actually start to include audio description in their commercials.  History tells us that that was a significant factor in relation to captioning and it is one that we shouldn’t lose sight of here and it will put pressure on the commercial network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The point I want to make to the ABC and to some extent Alison, is the ABC have been running a fantastic program on Sunday evening called Australia Remastered.  It is the best piece of audio description and the integration with the commentary in the program, I think, is outstanding and I would essential be looking to use it as an example if I was wanting to promote audio description, but the point that I need to make to the ABC through you, Gerry, is one of the things that we’ve got to guard against this the introduction of audio description or ensure it, is to ensure consistency.  That program went to air for three or four weeks with fantastic audio description.  The episode that went to air last week, I think, was from a previous series, didn’t have audio description, and I know from comments that I’ve had this week several people were disappointed that suddenly a program that they had become attached to wasn’t being presented with audio description.  I understand scheduling concerns and all those things, but I just ask when your programmers are thinking through these things, we need to get beyond the sort of patchwork approach, and I appreciate the content is limited and all of those sorts of things, but consistency will be a very important element in growing the audio description-using audienc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MICHAEL:  Thanks for that point about advertising.  I think it is a really interesting one.  I saw the chat that Cath has talked about being pioneers in this area.  I watched the news a month ago and saw a Belong advert.  It was built into the ad and it was on.  We don’t have the functionality to have audio switching that switches on and off in our Alain Ducasses, but it was really interesting to me to see that there was audio description on.  That’s something that I think we can look at over time, but, again, it’s a bit dependent on the technology, but we can work through the issues and it will be interesting to know of any other advertisers that use audio descrip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We might have to keep moving with the question and comments and we’re running out of time.  Going to Ashley Brook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ASHLEY:  Just a couple of points.  I just wanted to add a couple of comments regarding a couple of the things that were said.  A couple of comments here regarding some of the points, particularly the points that Lynne and Gerry made.  With the programming, that is actually fascinating.  I didn’t realise that there was such a tight turnaround for programs and that explains why things like Australian Story are not audio described on the day so to speak.  If I could just give one suggestion, though.  Obviously, if it can’t be audio described on the day, the whole thing, what I think would be useful for older programs, is the onscreen text that pops up at the end of programs and you’re wondering, okay, there’s a story, what happened to them in the end, that sort of thing.  I think the other point I wanted to raise was about audio description on other platforms.  I think an issue at a comes up there is the accessibility of the platform itself, so ABC, for example, that’s pretty good, but I think just to say, for example, obviously, my experience is with an iPhone, that on the iPhone unfortunately the SBS on demand app, and I will give a disclaimer here, I haven’t tried it for several months, I have found an accessibility nightmare with voiceover.  I think it is important to look at when you look at other platforms, it’s all very well to have audio description on them, but if the person who is blind or vision impaired can’t get to the audio description, then there’s a problem there.  Finally, I think another thing, obviously, we’re lacking at the variety of content and timing and whatnot and not having repeats on and so forth.  I’ve noticed that there is quite a lot of content in the day as well or really late at night and I do find that there isn’t a whole lot of content in that the real prime time when people are watching it, when it’s on they’re either at work or asleep.  A focus on that area would be good.  Apart from that, I think we’re doing okay in that departmen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That’s great to hear that feedback.  I’m sure that when ABC and SBS do get audio description on their on demand services and through their apps and website, they will have feedback there to make sure it’s accessible to as many people as possibl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GERRY:  I apologise to everybody.  My internet connection dropped out but I managed to get back in.  I just want to address a couple of those points, if that’s all righ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Y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GERRY:  John Simpson, you mention Australia Remastered.  I’m so glad you mentioned that.  I’ve watched the audio description to that and a huge congratulations to The SubStation for what they have done.  It is a really great piece of TV and the work that was done to audio describe it is just phenomenal.  That should, if anything, be used as an example of what audio description can be because we’re in the process of putting together a sizzle reel or a sampler, and the idea is to help people who have heard about audio description but don’t know what it is, to get a better understanding.  When we get that complete, I’m happy to get that out through organisations like Blind Citizens Australia, who I haven’t spoken to about this, and possibly Vision Australia as well.  Yes, consistency, you’re absolutely righ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I wanted to say that that is something that we recognise as very important and it’s something that will become part of the ABC’s audio description production guidelines.  To the point - I’m sorry, I didn’t catch the name of the last speaker, but talking about Australian Story, on screen text, you’re right.  That’s been brought up a number of times.  I have spoken to the producers about that.  I don’t think it is going to be voiced outside of audio description because that’s something that they believe is like the flavour of the show, but it was certainly a big thing for audio description.  In those repeats of audio description, it is something that I hope is being voiced appropriately.  With regards to your comment on the timing and repeats, I don’t know whether anybody has got a recorder, like, a hard disk recorder or something like that.  I’ve got a Samsung hard disk recorder.  I tried recording the audio description and it worked.  If you have a hard disk recorder there, give if a go because if you can set it up to record a show that’s on at 3 in the morning, you can even now watch it at your leisu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NGELA:  Thanks.  I’m aware of time because we have a little video to play at the end as well and we do have quite a few people with their hands up.  We quickly go to Susan Thomps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SUSAN:  I have three quick comments that you might like to respond to.  Firstly, I am trusting that both Gerry and Michael when they said move to on demand platforms that it means expand to rather than moving away from broadcast television which while I’m aware people are increasingly using mobile devices, the real television set is still alive and kick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My second comment is really about choice of programs and I guess this is to both the broadcasters and to substation, and that is that issue of squandering the hours.  I recently saw an audio described program which was so packed with dialogue that there wasn’t room for audio description, so it wasn’t sort of a little bit of a waste of the hours.  I think some sort of examination of whether a particular program is going to be able to be audio described is really importan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My third comment is a plug for greater awareness of verbalisation of onscreen text, which is not audio description per se, but still quite an important element of a broadcast such as Australian Story.  Some do it and some don’t.  Thank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MICHAEL:  I might answer some of those if I may.  I certainly appreciate we wouldn’t want to move to demand and stop broadcast.  Our preference is to add on demand and keep broadcasts.  I totally agree as well about genre selection.  Our research tells us that docos, dramas and movies are of most interest to the audience.  They’re the genres that tend to have enough space between them.  We had some documentaries that we thought were great, but it didn’t give a chance for description.  We go through a process of taking the genres that we know are suitable and making sure that there’s space in them for enough audio description to make it meaningfu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GERRY:  Thank you, Michael.  I echo those sentiments.  Similarly, we wouldn’t consider a move to video on demand as a replacement of broadcast TV, you but more an addition like SBS.  Regarding the choice of programs and the choice of shows, again, I totally agree with Michael and once again reiterate, give us feedback, tell us what is good and tell us how we can do better.  If you think that we should be describing other shows, tell us what they are.  If you’re on the web, AB.co/feedback.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With regards, though, to shows that have minimal space to audio describe, I think, and maybe Alison can talk to this too, but I think that there are examples that where even though there aren’t many opportunities to audio describe, in some cases I think it is still valid to audio describe.  Take for example a murder mystery where there is not a whole lot of space in the plot, but then at the end, at the climax when something exciting and climactic happens on the screen and if there’s space to audio describe it, we probably would want to insert some audio description to make sure the audience gets that complete experience of the we don’t like the idea of people watching Australian Story and not being able to read the card at the end.  Same sort of thing.  Similar to the part of our work in progress guidelines, we prioritise content by first of all is it visually impactive, is there content that is missing from the audio that should be conveyed and if there is, we look at whether or not there is space to convey it and the quantity of space to convey it and we use these rules to choose the sorts of shows that we audio describe.  There is always room to improve and we’re looking forward to your feedback.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ANGELA:  Thank you.  That’s great to hear.  To make sure we finish on time, we can’t have our first session over, we will need to close the questions, so I do acknowledge that Margaret, Vivian, Kevin, Jeff and Catherine all do have their hands raised, but I will be around in the lunchtime break if you want to raise some questions there.  Otherwise email bca@bca.org.au or give us a call on 1800 033 660 and we would love to hear your questions.  Or if it is possible to put your question in the chat, then we can definitely have a look and respond to your question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Also this isn’t the only conversation that we’re having on audio description at BCA.  We have been talking about it for a long time and we have dedicated a couple of happy hours in recent months to audio description and we will continue those conversations through our happy hours, through our BC news and through member updates and all sorts of channels that we have at the moment.  I would like to thank our panelists, Gerry, Michael, Alison and Lynne for your contributions today and answering questions, and also for your dedication and really hard work in the setting up and the growth of audio description on Australian TV.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To finish today’s session on audio description, it gives me great pleasure to launch the next stage of our campaign to ensure that audio description services become a permanent fixture on free-to-air TV and can be expanded to commercial channels and online streaming platforms.  For this campaign we are asking what do you love about audio description on TV?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So many reasons I love audio description on free-to-air TV.  I used to think it was okay to imagine what was happening and the details didn’t really matter.  Now that I’ve watched the free-to-air TV shows with audio description I realise what I’ve been missing out on.  In the past if I was watching a show with other people they would get carried away with the action and start saying things like, oh no he has killed him, or watch out.  I never really knew what was happening.  If there was an emotional scene I might assume that the individual widow was distraught with grief but she rather smiled.  This is an important clue.  In a romance and there is was a silence I might assume it was a sex scene.  There could be nothing.  A character to leave or start crying.  There were so many shows I never started watching because I didn’t want the frustration of not knowing what was going on.  With audio description on ABC and SBS I no longer have to guess or imagine what is happening.  I have all the details and I can start to appreciate the art of film making.  I look forward to more audio description with shows becoming more accessible to m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ANGELA:  That’s great.  That’s great to hear what Fiona loves about audio description on TV.  Please follow our campaign web page and social media via TV for all, for more details about how you can contribute with your own video and be involved in sharing in campaign in the coming months.  This campaign will promote audio description and as we have been talking about informed, provide that extra awareness to the broader community and also show the government and the networks and the commercial networks as well of how much we do love and appreciate audio description on TV and how important it is to us as well.  So I look forward to you all being involved in that campaign in the coming months and we will give you a lot more information about how you can be involved in that as wel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hank you, again, very much to Michael, Gerry, Alison and Lynne for your contributions to today’s session.  So that I don’t get in trouble for going over time, I hand back to Tim for our next ses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Thanks, Angel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SALLY:  It is my pleasure to host the next session of this program and to begin with I would like to launch one of BCA’s newest initiatives, which is our scholarship.  As an organisation, Blind Citizens Australia is strongly committed to ensuring people who are blind or vision impaired have opportunities to develop skills which equip them to contribute to the social, economic and cultural life of their community and one of the many ways that we can - that this can be achieved is through participating in further educa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As a student myself, I believe strongly in the benefits of further education.  However, I’m all too familiar with the financial pressures that undertaking further study can bring.  The course fees, the textbooks and all of the other associated costs for study can quickly add up.  It is for this reason I’m particularly excited to announce that from 2021, thanks from the National Disability Insurance Scheme information linkages and capacity building grant program, we will be offering a scholarships program to students undertaking tertiary or further education studi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In addition to this we’re in discussions with the Jeffrey Blyth Foundation regarding a partnership to support the delivery of these scholarships.  We are currently working through the finer details of the scholarships program and seeking partner organisations who will support the administration of this the scholarships.  We look forward to opening the applications process in early 2021 for those who are continuing or commencing their studies.  We will be offering five scholarships each year for the next three years so we can continue these scholarships for many years to come.  We expect that the scholarships will be able to be used flexibly contributing to the purchase of assistive technology, course fees or required resources.  However, we will provide specific details when applications open.  We do still have a couple of details to sort out.  However, we know that the program will go ahead and we’re excited to support students who are commencing or continuing their studies at a tertiary or further education level.  Applications will open early next year we anticipate.  We do have a couple of minutes left, so if anyone has any questions, feel free to pop your hand up now, but know that we will be providing much more detailed information over the coming weeks.  Stephanie Mitchell, you have a ques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I noticed in the past a lot of these scholarships are geared towards school leavers and people just leaving school.   I’m just wondering if these scholarships are going to be open to more adult students like myself.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Yes.  They will be open to both school leavers and mature-aged students as well.  Suzi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I have two, actually.  Are the scholarships going to be based on money and what is going to happen with the bursary?  In 2005, the bursary application and I won it in 2006 so what is happening with the Vision Australia bursary and are they based on mone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These are completely separate to those.  I assume that they will continue running.  I know that they did this year.  It is completely up to vision Australia.  They’re a completely separate program.  Yes, they will be a financial scholarship.  More details will be provided in the next couple of weeks, so look out for those.  Fiona Woods will be taking the next ses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FIONA:  Thanks, Sally.  Welcome, everybody.  It is exciting to be here.  I’m enjoying this virtual convention but I’m sad someone is not cooking my meals and certainly I will miss the drinks and other people going to buy them for me at the end of the night.  Although I would also, of course, buy some for everyone else as wel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t is exciting to be here.  On this exciting day we’re here to launch the National Policy Council’s new Healthcare Policy.  I’m the chair of the National Policy Council which is why I get to talk first.  You will be hearing from me and two of the other MPs members, Sean Tyrell and Helen Freris and from the advocacy team leader, Diana Kube.  35 minutes isn’t long to talk about something as exciting as our Healthcare Policy.  To quote our policy it applies to all health care settings and in all contents so 35 minutes isn’t long.  If you have questions, please raise your hand by pressing Alt-y or star 9 and we will try and take the questions at the end.  If we don’t get to you today, please send your questions to bca@ bca.org or call up on the BCA number.  Your questions will be answered.  I can’t necessarily say that they will be necessarily answered instantly, but we are of course always interested in feedback.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Health is something that can affect any of our families or ourselves at any time as this year has demonstrated health can become a major dominating factor.  We started our focus on health with the workshop at the Hobart convention on surviving hospital when you’re blind or vision impaired.  Recordings of that session are available on the website if you are interested in listening to that.  That convention also passed a recommendation that work be done by BCA to ensure that public screening programs such as bowel and breast cancer screening be accessible to people who are blind or vision impaired.  This also had some resources of healthcare which focused on physical access requirements and how staff could be best - could best help people attending their premis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 way we access information and our focus on rights based approach has really changed a lot since 2005 or 6 when they were first written.  Many of the things that the resources included have been incorporated into our new policy, so work done at BCA is never lost.  It is just repurposed a different wa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After the convention we surveyed our members about your experiences and asked which areas you would like us to prioritise to bring about change in healthcare.  Overwhelmingly people wanted us to work in the areas of hospitals and general practice.  Screening programs are for many people a constant reminder of how we can be excluded by the healthcare system and that was a priority for getting some chang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re have been lots of iteration about health care policy.  There is always a balance to be struck between short and generalised and long and more detailed.  Some people want one and some people want the other.  It depends on whether we want them to read the policy or it to say everything we need.  Negotiating that balance has required hours of discussion and correspondence and I would like to thank all the members of the National Policy Council for their contributions, including those who left at the end of last year.  This has been really an 18-month projec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 thank the members whose positions are up for election this year, Helen Freris, Lynne Davis and Sean McLaughlin.  I acknowledge the powerful contribution of David Narelle who has resigned.  We will miss his acumen and we wish him well with his futu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Balancing the priorities and distilling our thoughts into a meaningful document has been the job of Jane Bridge the policy officer.  Perhaps we would like it if she hadn’t had quite so much personal research into the healthcare system and required so much contact, but she has shared her experiences we generously.  She has been checking that the policy says what we want it to say.  There’s been many drafts.  Presumably, there are no rules about virtual gifts to staff members, so I’m giving chocolates and champagne.  Thanks to the ongoing support for myself and for Jane from Angela Jaeschke and Diana Kub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After all the drafts and all the discussions, the Board has now approved the Healthcare Policy.  It is now available on the website and you can request a copy of it in your preferred format.  It is a living document and can be reviewed at any time.  If you have suggestions or improvement sent them to Jane Britt.  The Healthcare Policy has been based on the human rights of people with disabilities to receive healthcare and that we should do so without discrimination.  These rights are supported by the Federal, State and Territory legislation and by the National Disability Strategy.  The policy recognises that people with disability often have poorer health outcomes than the general population and are less likely to report poor health.  There are rights to respect, access safety, partnership, information, giving feedback and privacy.  The policy demonstrates how these rights can be given meaning for a person who is blind or vision impair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re is also a section dealing with blindness and vision loss.  While we don’t like to medicalise our disability, blindness and vision loss usually is caused by a medical condition.  It is vital that people experiencing these conditions get accurate information about them and the right medication and that they’re referred to the correct and appropriate supports as they’re progressing with their vision journey.   It is also important that we’re not constantly asked questions about our blindness or vision impairment unless it is related to the healthcare we’re receiving, so the policy covers things like that.  An exegesis of the policy can be a bit dull and it would be more appropriate to read it on the sit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We were thinking about calling back Aiden, but we thought we would lock at one person’s experience of the healthcare system and the ways our policy and its concepts could make a difference in that experience.  So today I would like to introduce Diana Kube.  She is BCA’s national Policy and Advocacy Team Leader.  She has agreed to share some of her experiences of recent healthcare.  She is from Tasmania and she joined BCA in June I think.  Asking her about her experiences will be Sean Tyrell.  Sean has been an active member of BCA especially in Melbourne’s youth branch.  We’re pleased he has returned to the active duties this year as Victoria’s representative on the National Policy Council.  I would like to welcome Sean and Diana from whom you will be hearing for the next 15 minut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EAN:  Hello.  I was keen not to leave any pauses after the introduction.  Diana has been generous to share her recent experiences of her journey through the health system.  By way of beginning, this was a planned admission.  Could you tell us about how it came about and how you were inform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I am having difficulty hearing anything at the momen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FIONA:  We can hear you.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EAN:  How did you find out about being admitted into hospita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Your audio is fading in and out, but I guess you were asking about the admission that I had recently for back surgery at Calvary Hospital here in Hobart.  The process was fairly simple.  I was really pleased to have a lot of the material available online.  Printed material was described to me by staff and so it all went fairly smoothly.  There were a few hiccups that would probably better not have occurred, but they di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EAN:  Did you do anything in particular else to prepare for your admis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Again, I can’t hear you I’m afrai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EAN:  Fiona do you want to take over the question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FIONA:  Sure.  Can you hear m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Yes, I can, thank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FIONA:  Can you repeat the ques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EAN:  Let’s move on to the admission process which is difficult.  Maybe ask how she navigated the physical environment and all the forms and information that’s handed ove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FIONA:  Can you tell us about the day of the hospital, how the process worked?  Now we can’t here Diana at all.  Okay.  Can you hear me at all, Diana?  Sean, you’ve talked to Diana about these.  Can you in a position to tell us about her experience or maybe we will talk about issues that people might need to consider as a more general thing about what can happen about going into hospita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EAN:  Yeah.  She had a generally positive.  When we rehearsed this, she talked about getting all the information and forms and everything else ahead of admission in a format that she could read.  Her referring doctor set that up with the hospital.  The other experience in Tasmania was all of the free admission forms were accessible online.  She was in for back surgery, so moving around the hospital wasn’t really a massive issue for her, but she did have a couple of adventures with staff there.  One of them was she felt she may have been treated less favourably.  A nurse came in with medication and she dropped it on the ground and the nurse maybe assuming that she wouldn’t be able to see her picked it up and put it on a plate and handed it to her.  The other thing she had, she tried to get some assistance from a nurse because she needed to get up and get something and no-one came.  She got herself out of bed and did what she needed to.  This was a couple of days after her surgery.  She was told off by the nurse unit manager or the matron as she was assessed at having a fall.  She is a classically trained dancer, so she has beautiful balance so she is not at a risk of falling down.  So that was a negative experience and there could be issues with placing ideas on us because we’re blind.  As with her pre-admission, the private health was able to ensure that any information that she needed when it came time to leave and for her follow-up care was provided to her in a format that she could read so she was able to comply with things.  We’re already getting comments on the chat about that hasn’t always been people’s experiences, which is the point of the policy and the health resources that we’ve developed.  We can hand over these tools to practitioners to get closer to the really good experience in parts that Diana had in her experienc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FIONA:  I know hospitals are keen to label people as vision impaired or there’s a lot of discussion about do you want signs about whether you’re blind or vision impaired on your bed or should there be a risk band.  I think people’s reluctance to have those things is because often that goes along with a whole lot of assumptions about you.  I think the falls risk is one of the major one assumes people with blindness or vision impaired are more at risk to falls.  Maybe they are because facilities are designed for people to walk around as safely as they coul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One of the things we talk about in the policy is that premises should be accessible and they should be safe for people to walk around.  There’s a whole lot of reasons and ways that these issues go together in the end.  I have a message that she has lost internet connection.  Anyway, I’m sure there are plenty of things we can talk about especially as Sean has told us a bit about Diana’s experiences.  I guess looking at the resources that we had earlier from the BCA earlier in the 2000s and what bee have now, the big change is the access to online information and that ability to complete forms online, and I know we’ve discussed this, that COVID has had a change.  Before that medical practitioners didn’t think were possible, a referral or letter from doctor, now they want to do it all the time via email.  It used to be you had to get paper and fill them in and take them to the hospital, whereas a lot more of that is done online, but not consistently and that’s why we want to have a policy looking at getting that done in a consistent way, not a hit and miss situation.  Sean, have you had much experience in the Victorian context of dealing with hospitals or medical thing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EAN:  Yes.  Specialists and those people, or in hospitals itself, my experience has been because a lot of our health infrastructure here in Melbourne is old, but it is really hard to find your way around with a guide dog or cane.  I went to’ COVID clinic that had had signage and poster telling people to fill out stuff on an app before you were allowed in.  I got to the front of the queue with the guide dog to be asked did you fill in the form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FIONA:  That’s amazing that in some ways things have become more open and in other ways they’re challenging.  Another issue is discharge information.  Personally myself, I know at the end of being quite ill and getting out of there they give you a piece of paper and it has instructions on it and in my case you need to go to the GP and get these scripts and it is not well thought out for someone who can’t drive and is not well.  So the policy will help people to think through those processes so it’s not just up to the individual every time to ask for these things, but to have a system where those things are thought through in the first place.  I know a lot of hospitals at the moment are thinking through those systems as well, which is where our policy will be very opportune.  Diana, are you available agai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Yes.  I am he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FIONA:  Sean told us about his experience, and you have no clue what he has told us about.  Do you think that you can ask Diana anything we haven’t cover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EAN:  I don’t think I’ve done justice to her story telling about the dropped pill or her being perceived that she was a greater falls risk.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I was advised when being admitted that because I was blind I was deemed a high risk for falls so would not be permitted to get out of bed on my own without a nurse present, and I wasn’t prepared to accept that, so I basically said that I wasn’t a child, I was an adult, I was able to determine my own efficacy and that I would get out of bed if I felt it was necessary.  If a nurse was available, great; if not, then I would make that assessment myself.  I am aware that I was under fairly strong medication following surgery, so I wasn’t about to get up and go and walk around the hospital.  I’m not stupid.  I asked them about the evidence relating to falls and they could give me no evidence.  It must be a risk because it is on the form is what I was told.  I actually do have an appointment to discuss this with their risk manager in a couple of weeks because I found it so insult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EAN:  It’s a good point to make that in the health system we are expected to be passive, but you can ask questions and you can say no and you can ask for the service to review what it is doing, and hopefully the resources BCA has produced will help our members be able to do that, when we go in there at a very vulnerable time.  To be like Diana, with my experience trying to find an accessible COVID clinic I found myself to do the consumer report and there is that way to get involved in.  Hopefully the next person to come along as a more positive experience if, indeed, yours has been a bad one, but on balance Diana had quite a good journey through the Calvary Hospital in Hobart, so well done to her and them.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FIONA:  Yeah, that’s a good story.  I think often I know Diana you said you knew your surgeon quite well.  Building up those relationships with our health providers can make a big difference.  If they see us as competent patients, not that we need to be, they know as people they can back you up in the hospital context and give you power because it is pretty much a power network.  Thank you both.  I’m sorry that technology has not been our friend today, but I think Sean has given us an overview of our experience.  I hand over to Helen Freris who is the President of BCA to speak to us a bit more about how the policy could have applied in Diana’s situation and also the next steps and how it will work and what it will mean for people.  Helen is also a representative on the National Policy Counci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HELEN:  Thank you.  Hello, everyone.  It is really nice to be speaking to you all.  I trust that technology is working and I can be heard.  Inadvertently it was quite appropriate in this instance, but normally in a healthcare setting, one of the things that policy states is that we don’t find is acceptable and shouldn’t to have our feelings and words relayed to us by another person, so thank you for demonstrating that this morning.  I have a couple of quick points about what is next after this policy because health is such a big part of our lives and discussion particularly in 2020.  We didn’t know this when we started working on the policy.  We’re going to be producing with BCA a series of other smaller resources to support people in using the polic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 think we have a few plans for checklists and some guides and we’re very much open to feedback from everyone around how the policy can be used and what resources and support people would like in order to make use of it for individual situations that we find ourselves in as we deal with the health system as an advocacy tool.  There are some other things to think about.  It is really operating within a global trend around consumer-centred care, which over the past decade or so has been gaining traction, there has been a shift of care across the system where consumers are very much at the centre of what healthcare is.  It is an approach that involves planning everything around the needs, lifestyles, values, references of the consumers rather than the staff who deliver the services.  Consumers are very much seen in this idea as equal partners in conveyo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re are a few principles around consumer centred care that are echoed in our policy statement, treating consumers were respect, dignity, empowering us to make decisions and our voice is being heard.  It is being utilised in policy, in the design of healthcare products and the way that services are planned and even the way that we engage with our healthcare providers, whether that be GPs, community health services, hospitals and other forms of treatment.  In terms of what consumers want, how do healthcare providers actually know what we want unless we tell them?  They could read the policy.  It will be available on your website, but there are other ways that each of us can co-plan and ask questions about our health and our treatment when we’re dealing with the system, and we can represent our families and other people in our community, blind and vision impaired people, as peers.  There is becoming, as Sean indicated, a role for consumer representatives in a variety of ways as well.  We know what that is because we’re part of BCA.  We volunteer our time in various roles, depending on our interests and availability and other things, and there are different ways in which we as consumers can be involved in the process of designing and planning our healthcare system, so it does meet our need proactively rather than when something happens like we get handed a pill that’s on the floor, that we don’t actually want that to happen in the first place.  We have different skills and capacities and need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 first one surveys.  We pretty surveyed in our society and healthcare is the same.  Every healthcare provider will issue surveys at different points in time.  Joining a focus group can be another way too where people give a little bit of time and for us sharing the blindness and vision impaired perspective, which is so important for not only healthcare providers but for the public to hear.  Sitting on an advisory panel or patient consumer council a few times a year, whenever they meet, as Sean was talking about.  There are different ways to do this through healthcare providers having their own panels, through government and community and I think local government has them too, focusing on health provision within communities.  That can be another wa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re are, of course, healthcare boards for people who want and have the capacity for a higher-level role, hospitals, primary care partnerships all have particular governance boards who value and very much need to hear the perspective that we bring and that’s another way of using the policy.  In Australia there’s national healthcare organisations I will send a list of links to Sally to share them around.  There are national and statewide organisations whose role it is to support consumers in developing knowledge about rights in terms of health provision and access to the health system and support people to develop strategies and skills in advocating for themselves and others in that space.  They’re particularly good because they provide a lot of in-depth support and training around how to resolve individual issues but also the systemic issues that come up from time to time alongside the specialist blindness specific support that BCA can offe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he other way, I guess, of having influence using the policy is the area of complaints.  So if we are brought to a situation where we need to make a complaint and we’re covering this a lot more this afternoon, so I won’t speak too much on it, but the policy can give us really good grounds on which to formulate our complaints verbally or in writing.  Obviously, we have our state and federal anti-discrimination legislation but there are also bodies across Australia who directly deal with complaints around health provision and this is where, again, we can have a voice and a really clear and strategic voice about this is the issue that we have as an individual, but it’s grounded in the evidence of experiences, needs, rights of people who are blind and vision impaired because it is written in the policy statement that we can all use.  So, really, these are just a few ideas about where we go with this policy in the future, what we can all do with it as members of BCA.  It is really a call to action about how we think it is useful to us and giving feedback about how we can continue to make this document really useful for maintenance of our health.  So thanks to Fiona and everyon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FIONA:  Thanks, Helen.  That’s been really useful.  Hopefully, though, we can minimise our healthcare experience so we don’t have to make complaints, but if we TV them, it’s a really useful way to make change.  I think Marion can tell me if there are question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Yes, we have a question from Susa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Thanks for those various comments and various preparations.  I would like to make one comment which may be a bleeding obvious state but important to note, and that’s in relation to things like assumptions or designations that you’re a falls risk because you are blind or have low vision.  I think that the issue here needs to be stressed that it’s about making the assumption without conferring to the patient rather than kind of giving the impression that nobody who is blind is a falls risk.  The reason I say that is because I’m aware that a lot of people who develop a vision impairment as they grow older do find that their balance isn’t as good because they’re used to using their vision to maintain their balance to some extent.  I just think we need to be conscious that this issue is about assumptions without checking with individuals, not a blanket, I guess, statement about whether a person is or isn’t a falls risk because of their vision impairmen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FIONA:  Yeah, I think that’s right.  The assumption, if it’s based on evidence, might be a well-founded assumption, and the other thing that I’m conscious of is that particularly with older people losing their vision, a lot of things that we ask for are in the context who know they have a vision impairment, but I would imagine that a lot of people coming into hospital or coming into contact with the health care system might be becoming aware that they a vision impairment and it might be that they’re in an unfamiliar environment that might be something that triggers them or their providers to realise they have a vision impairment.  That’s another thing that needs to be taken into account and sometimes it is not something that the person is conscious of at that stage or is conscious of their needs and so, yeah, there’s a lot of thought processes that need to be work through, I guess, and systems based on evidence or observation or something and consultation with the patient is probably the most important part of that.  Are there any other question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Yes, Vivian has a ques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Thanks for your presentations.  I want to add a bit to this.  I’ve had some traumatic experiences of my own with the hospital system.  Rarely was I actually provided with the information in accessible format.  When I was, it was still the case that I had to go back and ask them to try again because either the Word document wasn’t accessible properly, it had tables that didn’t read properly, or it was a PDF that likewise didn’t read properly.  I was just wondering, it’s all very well to have the policy also and that’s wonderful that we can get awareness raised, but ultimately the legislation, if it comes to the fact that we have to make complaints, then the legislation is actually not having nearly enough clout.  I’m talking about the Disability Discrimination Act.  It involves making a complaint under the Human Rights Commission and then you ultimately get a recommendation even if it goes to conciliation, but in the end it relies on the complainant if they have to take it further to a court or something like that for them to shoulder the costs.  This is where the work I feel really needs to be done now.  The legislation lacks teet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FIONA:  You’re so right.  The same with the Health Care Complaints Commissions and things like that.  They can make recommendations, but it would be a strong case before they considered deregistering or anything along those lines.  We’re trying to organise network through the health professionals networks and those things and the licensing bodies, vision 2020 is a body that BCA is a member of and it could be an opportunity to work with health professionals, but getting training material out to all the people so they actually understand why we’re asking for these things and why they matter is important.  The ultimate thing that we need to show the health providers is that in meeting our needs there will be better health jut comes and it will be less work for them if they provide us with what we need.  You’re absolutely right, the policy is the start but it’s not the finish of what we will be doing with i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Unfortunately, though, we might have reached the end of this particular session.  So if there are people who still have questions, please email them or text them or save them up or ring the office on Tuesday, being all over Australia, the 1800 number on Monday or Tuesday and ask your questions and we will definitely answer them.  If you found this discussion about policy fascinating, you have until Monday 5 p.m., if you are a person in New South Wales, ACT, Western Australia or Tasmania, to nominate for a position on the National Policy Council.  They’re always keen to fill the positions.  The Tasmanian representative is not returning, so I hope people will do that.  Thank you, everyone, and thank you to Sean, Helen and Diana for today’s presenta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Thank you.  Thank you to the panelists and to those who asked questions.  I’m sorry we couldn’t get to the last two, but send them through and we will be able to address them in a future member update.  We anticipate providing answers to all questions we couldn’t answer today.  It is now my pleasure to bring back John Simpson and to introduce Emma as they will be launching another one of BCA’s exciting new initiatives for next yea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JOHN:  Thanks.  Good afternoon again, everyone.  Thank you Fiona and the panel for a great session.  The Healthcare Policy is an important part of our work.  As we’ve heard through the discussions, there are lots still to be done, but I think the central point that was so well made was in relation to it’s not about what is needed; it’s about the level of consultation and how that is portrayed by the healthcare professionals.  So that is an important point.  Let’s turn now to an exciting part of the program and that is the launch of our executive leadership program.  Emma and I are going to provide you with a little bit of information of what we’re planning here.  To start with, let me give you some background and the reason that we’ve decided to implement this program.  BCA, of course, has a fine history of developing and supporting great leaders.  We only have to think of people like David Blythe and Maryanne Diamond, Joe Letterman and Graham Innes who held office of human rights commissioner at the national level.  While we have supported all of these people and many others in various ways, we have not offered a structured leadership program at what we might call the executive leve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Over recent years our organisation has grown and, of course, this leads to the need for greater levels of knowledge and skills and experience among those people who lead the organisation.  Just to reflect on that, our 2017 annual report records a turnover for the organisation of $438,000 with a staff compliment of six.  We have a staff team of 17 and this year’s budget income looks at an income of more than $1.6 million.  The management, the leadership cast has certainly changed.  We’ve been most fortunate in recent years to attract the involvement the leaders who bring great skills and diversity to their staff and Board positions, but we must, however, use the strength of our current situation to ensure that the organisation can sustain itself and degree further to meet the needs of the community into the futu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There will, of course, be changes and they’re not too far away with the leadership of the organisation.  I will step down as the President of the organisation at or before the 2021 AGM and by that stage Emma will have served a little under five years as our CEO and that is after the extended period on the Board and as our President.  So she will need to be thinking about her future career options.  She has the potential, as we would all recognise, to go far greater distance than BCA can offer, so we need to be thinking about how we are replacing people such as ourselves at the senior level.  So the Board has been considering how to prepare for these anticipated growth and these changes and it’s come up with what we have affectionately called our executive leadership program.  To tell you about what is proposed, I introduce Emm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BENNISON:  I guess to add to what John has said, I think it is not too long ago and some of you will remember that in the past from time to time we have had great difficulty identifying a CEO or EO who is blind or vision impaired and, indeed, some Directors and Presidents who are blind and vision impaired, and, of course, they have to be.  This is a really important program.  So what we will be looking to do is to support a cohort of up to six leaders who are blind and vision impaired in 2021 and we will do that through a range of online activities.  We had looked at doing some face-to-face activities and we may still be able to do that but that depends on COVID, but the sorts of activities that we will be facilitating will includes things like people having the ability to reflect on their own leadership journey and their leadership style, a range of different training opportunities, everything from BCA’s history and culture through to leadership strategy and advocacy skills and coaching as well.  Participants will also have the opportunity to observe at least one Board meeting and will also be able to undertake a project, a special project, around adaptive leadership which is essentially just learning how to lead through change and in a changing environment, and for anyone who has spent any time around BCA, there’s always plenty of change going on.  We will also include aspects of governance and operational leadership with the idea that participants could go onto either Board or leadership roles within BCA but also within the broader sector because we always do have a strong commitment to making sure that our leaders have the capacity and opportunity to lead in the broader community and we certainly see many examples of our members doing that.  It is primarily a succession-planning initiative, but it will be quite different, obviously, very strategic, I guess, in comparison it our previous succession planning strategies, but it does have the remit of preparing potential replacements for John and myself.  I don’t want to scare people, certainly John has a timeline, I haven’t got a timeline yet.  I always get people asking me lots of questions after these sorts of presentations, but it is certainly something we need to prepare ourselves for because leadership change is healthy, it is not good to have leaders staying too long.  I think that’s probably all I need to say about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JOHN:  Thanks.  To encapsulate that the program is designed to be comprehensive, but not too onerous so that people can undertake it during the early part of next year recognising that we have all have other roles, both in our professional lives, our family lives and, of course, in our BCA life.  So there is an expectation, though, that we will ask people to make a commitment in relation to attendance, participation, including coaching sessions and homework, there will be a code of conduct developed around the program which will reflect the code of conduct that our Board and other leaders are expected to have signed up to, confidentiality is part of the commitment to be made and that is particularly important because one of the things that we will offer is the opportunity for participants to observe a Board meeting or two and have some involvement in the actual functional leadership of the organisation.  We will also, of course, have a provision there in the agreement which will ask people to sign and reflect on how if people are not meeting the goals of the program or not living up to the commitments they’ve made, how they can be respectfully asked to leave the program to make room for those who have a genuine commitment to see it through to its end.  Emma, if you could talk about the process from m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EMMA BENNISON:  Okay.  The recruitment, and I’ve just seen the chat question which I will answer in a second, recruitment will be through an open expression of interest process, which will be I guess fairly demanding, we will be asking people to make some reflections on their leadership journey so far and those sorts of things, but I think really importantly we will welcome applications from both new and long-term BCA members.  I don’t want people who have, perhaps, just joined the organisation who, perhaps, have some previous experience that they would like to build on to feel like this is not for you.  We’re also really very strongly committed to ensuring that those people who have been blind from birth and people who have acquired their blindness or vision impairment more recently will be given the opportunity to participate.  We think that’s extremely important because we need all of those perspectives in our organisation, they’re sometimes very different experiences, even though we all have commonality, so I think that’s really importan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We will also be looking obviously, as we always try to do, looking for people from diverse cultural backgrounds and experience.  I guess we might just move unless you’ve got anything else to say, John, into questions, but just to answer the question before we do, do that, which I think was in the chat, which was about whether people who are members, I’m assuming you mean associate members who may not be blind or vision impaired, whether they could be considered, we are specifically looking in this program for people who are blind or vision impaired because, as I said before, in order to serve on our Board you have to be a person who is blind or vision impaired, and in terms of our CEO and senior leadership roles, we certainly want to make sure that people who are bind or vision impaired are well represented, so this program is open only to people who are blind or vision impaired at this stage.  John, did you have anything else to ad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JOHN:  I think the only thing I would add is that we have deliberately kept the number of participants small because we want to ensure that people who put their hand up for this understand the level of the commitment and are prepared to make that.  It would be very easy to run a leadership development program that was far broader and BCA, of course, will continue to provide those opportunities as funding and other resources commit, but for next year, this program needs to target a very specific group of people who, whether it’s within BCA or beyond, have got the experience to build on and the commitment to what is expected.  The thing we haven’t said that we should make clear is that this is a program that we will be resourcing both from within our own leadership and also with the involvement of people who are professionals in this sort of field from a broader community.  So it is not just an in house, come on here, John Simpson talking about 45 years of BCA, but it is the program that has the rigour of professionals who work in the leadership development fiel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We might Julianne and then Susan for question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When we try to unmute, the message says we can’t.  That’s why some of us are unable to unmute.  My quick question was is there any cost to participants to be part of the program?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JOHN:  No.  The program in itself is free.  Of course, so long as it is online, that shouldn’t generate any particular cost for the individuals.  BCA will provide any program material, notes and those sorts of things.  We’re not charging a fee.  If the world changes and we look to do some face-to-face engagement during the process of the program, then I would expect that BCA will cover the substantial costs, but, of course, there are always incidental costs if someone is travelling and so fort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This sounds like a really great initiative.  I guess I’m keen to know whether you foresee this as being a stepping stone to something further.  Given the history that we’ve had in BCA of trying to encourage blindness service providers to up their ante in terms of the number of people who are blind or low vision at decision-making levels within the organisations, whether this could be in the future increased to kind of up some of those skill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BENNISON:  Yes, absolutely.  It is certainly our intention that this is the first step.  It is certainly our intention to continue to work closely with blind service providers who many of whom I know are very keen to increase their cohort of people who are blind and vision impaired at senior levels.  So, absolutely, it is meant as a starting point, it is about BCA’s succession planning, but we are very hopeful that it will continue and grow over time and I think the point you’re making is absolutely critical that we do need to create those opportunities on an ongoing basis, and obviously it is always about funding, but, yeah, I think it is really important that we make it a priority.  Just to answer Cathy Horner’s question in the chat, and then we have to finish up.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We will then break for lunch.  Christie we will get back to your ques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BENNISON:  The question was asked about the timeframe.  We are looking at, approximately, a six-month timeframe for the program itself.  We’re still mapping out the detail in terms of how it would look.  I would be hesitant to give you a definite answer around time commitment at this stage, but we will be providing a lot important information and I think we will probably run an information session when we release the expression of interest.  I think we should finish up, but if you’ve got more questions, send us an emai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Thank you Emma and John and to Fiona and the panel from the National Policy Council.  I’d like to hand back over to Tim.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Thanks everyone in the panels.  What an interesting session, two sessions there.  We are now going to break for lunch.  You can leave the meeting and rejoin at 1.35 ready to start if you like, or if you would like to stay, we’re going to use break out rooms to move everyone into, which means you will be moved into a break out room and you can mingle and chat with other people in the room and once the lunch break is finished, everyone will be moved back into the main group to commence the afternoon’s sessions.  So pretty much from hereon in, Sally will launch break out rooms.  Feel free to stay around, but we will be back from lunch at 1.40.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The next session will kick off at 1.45, so if you can ready to start then, that would be fantastic.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Great.  See you all soon and hopefully you will enjoy your lunch break.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LUNCH BREAK</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Welcome back, everyone.  This entire day is being recorded.  If for any technical reasons you miss out on content, we can supply it to you at a later date and the audio description video that Angela showed us at the end of the session will be available on BCA website shortly.  In a few minutes time we will be ready to start our session.  Thank you.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Welcome back.  I like to remind to mute or unmute is Alt-A and raising your manned to ask a question Aly-Y and then the same commands to reverse.  The host will need to unmute you, so you will have to acknowledge that prompt.  We are on a learning curve here and it is going well.  I would like to introduce Diana Kube who is the team leader of policy and advocacy here at BCA.  Welcome, Dian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Hello.   How are you toda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Well, thank you.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Goo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The floor is your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I welcome everyone to BCA Connect.  Our first virtual conference.  It is really exciting.  It is my first BCA conference full stop.  I am very pleased to be hosting this session on the Royal Commission into Violence, Abuse, Neglect and Exploitation of People with Disability.  The commission was launched in April 2019 in response to community concerns.  We have with us today Professor Ron McCallum who is an adviser to the Royal Commission, a member of the BCA, and is also an Officer of the Order of Australia.  Thank you for attending with us today.  It’s really great to have you, Ron.  I also introduce Clara Crompton who is a Director and has been heavily involved in the commissions to the DRC.  We also have Rikki Chaplin, who is our national advocacy projects officer.  He will be interviewing a BCA member who made a submission to the Royal Commission.  I hand over to Professor Ron McCallum to talk to us a bit about the role that he plays in the DRC and what’s going on with that.  Please, the floor is your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ON:  Hello.  Thank you very much.  It is a great honour to be speaking about the Royal Commission.  I should explain that I am not one of the seven commissioners; I am simply one of the three special advisers and the only adviser or commissioner who is blind or vision impair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 will say a few words about the Royal Commission.  It was commenced in April and let me speak about some the things that the Royal Commission has done.  So far we have received 1,543 submissions, that is as of Thursday, the day before yesterday.  We don’t require people to provide demographics data, but we know that at least 30 submissions have been made by or on behalf of people who identify as blind or vision impaired.  Personal experiences of violence abuse, neglect and exploitation inform the work of this Royal Commission.  They highlight issues within the systems and organisations that govern all our lives and the lives of people with disability.  Your experiences help us to build a picture and understand the ways that violence, abuse, neglect and exploitation affect people with disability across Australi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f I could say only one thing today, it would be that we need to hear about your experiences.  Our work will be more meaningful, our recommendations will be more effective, and our impact will be greater with your contributions as part of the work of the Royal Commission.  You can share your experiences with us in writing, but you can also make a video or audio submission to us, and you can go onto the website www.disability.Royal Commission.gov.au and it will explain how to make a submission, and it has a phone number and you can ring that number if you want to make a submis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re is a private session also.  It is a one-on-one discussion or meeting with one of the Royal Commissioners.  The commissioner in Victoria and the one in New South Wales have been the main ones doing this work.  So far we have held 74 private sessions with 62 scheduled for the rest of 2020.  We’ve had so far 460 requests for private sessions.  Private sessions are another way you can share your experience with us.  Anyone who has information to share, that is, within the Terms of Reference, can ask for a private session.  Private sessions are currently being held by video conferencing or on the telephone, allow you to share your experiences with a rule commissioner in a confidential setting, not just with a staff member like me, but with one of the seven Royal Commissioners.  Your identity and anything you tell us in connection with or during a private session is protected from disclosure by law.  You can request sessions by contacting our website or calling the Royal Commission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Hearings.  One of the important ways we do our work is to hold public hearings.  I should say here that the public hearings are broadcast on the internet, there’s also captioning and they’re archived.  So you can go back onto the website and listen to them, or read the transcripts.  I’ve done by that using JAWS or NVDA.  Hearings are formal legal proceedings.  The Royal Commission can call witnesses and hold organisations and individuals to account.  Evidence can be given by persons with disabilities and evidence was given by parents about children, their child with cognitive disabilities, but can we leave questions to the en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 testimony witnesses give is under oath or affirmation and becomes part of the public record.  During public hearings we have a range of witnesses, including people with disability and their parents, advocate, academics and other expert witnesses, service providers and representatives of government.  We have held six hearings on matters within the Terms of Reference of the Royal Commission.  Inclusive education was held a year ago in Queensland.  Last December, the experience of living in group homes, in February this year in Sydney healthcare and services for people with cognitive disabilities, then we had and still have COVID-19 and had a break, and because of the pandemic in July and August we held a fourth hearing experiences of people with disability during the ongoing COVID-19 epidemic.  A few weeks ago we held a hearing on psychological medications, that is, the use of psychotropic drugs for persons with cognitive disabilities.  Last week we held a hearing on barriers to education holding that in Queensland, Sydney and Brisbane.  They were all done by video.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n November we will be obtaining the experiences of First Nations people with disability and their families in contact with child protection systems.  In December we are hoping to hold two hearings.  The first will look at the training and education of healthcare professionals in relation to people with cognitive disability, and the second in which I’m involved, and I’m working hard on it, will investigate the systematic barriers in the pathways to employment for people with disability.  Issues papers.  We have published papers on a variety of topics including the justice system, healthcare, group homes, education, emergency planning, responses, rights and attitudes, employment, restrictive practices and experiences of First Nation’s people’s with disabilities.  We have further reports to be released, quality and safeguards, abuse in the home, promoting inclusion and the experiences of cultural and linguistically diverse people with disabilit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So far we have published responses to the issues papers and you can read those on the website.  We have published three of the reports, research reports, in our first round of research.  They are the first one is written by Rosemary ... Convention on the Rights of Persons with Disabilities, shining a light on social transformation.  The second one that I wrote, which is 238 pages with 960 footnotes, is called the United Nations Convention on the Rights of Persons with Disabilities and assessment of Australia’s level of compliance and the third one, which has just been published, is persons with disabilities and the Australian constitution by Associate Professor Stubbs by the University of Adelaide and his colleagues.  We’re publishing three more papers next week, and one by Dr Shane Clifton, looking at Philosophies of Disability.  So you can see we have been quite bus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Let me say something about access.  All of the issues papers and the three research reports so far you can download them in PDF or in word and the Word documents which I tend to prefer, they have the end notes rather than footnotes.  I prefer footnotes, but they have end notes, and either on NVDA or JAWS, it is possible to go down to the footnotes and read the end notes and I have done it and I can assure you that they are all very accessibl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It has been a learning experience for me working in this Royal Commission and looking particularly at the lives of persons with cognitive disabilities who find themselves caught up in the justice system.  I think there’s 40% of persons in prison who are persons with disabilities, and also we have a high level of indigenous persons with disabilities in prisons.  I am quite humbled by what I’ve been doing.  I think that’s probably about enough so far from me.  I am sorry that COVID-19 slowed us down somewhat, but it has slowed us all down in all sorts of ways and I ended up giving university classes via Zoom which I found extraordinarily hard.  I prefer to be in the classroom.  But we’re getting on with or work and we’re trying as best we can.  I published two reports, one in December and June marking our progress, and on 31 October or thereabouts we will publish our interim report.  It is about 300 plus pages long.  I’ve read drafts and made comments.  Again it has end notes, but all that I have read it is very accessible.  I think that’s enough from me.  Is that okay?  We can go to questions and my colleague from the engagement branch also wishes to say a few word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CLARA:  Hello.  Thank you for that summary, Ron.  That was really helpful for everyone, I’m sure.  It’s good to know that there’s lots of things that have been going on across the DRC.  It’s really good to hear.  My team is the submissions team and I currently have five people in the submissions team and three people in what I call the narratives team, and together my team read or listen or watch every submission that’s received by the Royal Commission.  We then record that submission or those submissions into our management system and we record all the details that we can from that submission, so all the information about the experiences of people with disabilities are recorded into our system to enable our advisers, people such as Ron and the commissioners and the counsel assisting the commissioners, so that they can find areas of interest or find people that might be good witnesses or just to get a better understanding of what the submissions are that we’re receiv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s Ron mentioned, we have received over 1500 submissions to date.  So that’s a lot of reading that my team has had to do.  The narrative writers, currently a small team of three people, but those people take the submissions that individuals have written about their experiences and they turn those submissions into de-identified narratives.  So we take out details from people that people have put in their submissions, such as their names and addresses and other identifying information and turned it into a bit of a short summary or a story so that we could share the experiences more broadly and we will be publishing some of those narratives in the interim report and we will be publishing those narratives on our website shortly.  We have received submissions in Auslan, we have received submissions in Mandarin and in Somali, so that all those submissions that we receive can be treated in the same way and are accessible for people in the same way.  I don’t know that there’s a lot that I can really tell you about the submissions process unless people have questions, but it’s definitely opened up my mind and made me realise the difficulties that so many people face in this country, which is unfortunate, but it has been a great experience and we’re quite busy, but we’re always keen to hear from more people across the board.  I will leave it the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Thank you.  We have a time at the end for questions.  If you could just make note of any questions that you have during the session and we can address them at the end all at once.  So thanks very much for that.  I would now like to hand over to our national advocacy projects officer, Rikki Chaplin, to tell us about how BCA assist members with submissions.  Thank you, Rikki.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RIKKI:  Thanks.  It’s a pleasure to be on this panel and particularly to share the panel with the Professor.  It is a great honour.  I put my hand up to take on this work of supporting members and constituents to lodge their own submissions because it’s an area that I feel really passionate about having had a background prior to my position at BCA in counselling and case management.  The process of developing a submission can be quite an emotionally taxing process.  There’s no denying that for sure, but it’s one which as Professor McCallum said, is vital if we’re going to make the most of the opportunity that we have to tell our stories as people with disabilities as people who are blind and vision impair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Never before in our history have we had a chance like this to expose the sorts of experiences that we’ve had and experiences which shape our lives often, which leave us with baggage that we have to deal with for the rest of our lives.  That we never entirely leave behind us, so that’s why I thought this work was so important.  I just wanted to talk briefly about how we go about that work.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So BCA receives funding, as do several disabled people’s organisations, as they’re called, or peak bodies like BCA, we receive funding to support people to develop their submissions to the Disability Royal Commission and I’ve been involved in about eight submissions thus far.  I was very interested to hear the statistic that Professor McCallum gave us about there being 30 submissions where people have identified as being blind and vision impaired.  I’ve been involved in a reasonable number of them and it is gratifying to know.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What I tend to do once somebody contacts me about wanting to make a submission is that we have a bit of a chat, we make it as informal as possible.  So the person will tell me a bit about the experiences that they want to discuss and we do that so that when we come to make the recording of the submission, that neither party is surprised by anything.  So we make sure that we get familiar with the content that we’re going to cover before we do the audio reporting of the submission.  The reason that I opted to undertake audio recordings is that it places a lot less pressure on people to get the narrative right the first time.  So when you do an audio recording, you can go back, you can make revisions, you can ask clarifying questions, those sorts of things.  So you’re not under any pressure to tell your story without any inaccuracies or errors, we can fix those, and we can always make further recordings if there’s material that you wish to cover that you didn’t in the first record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Once we’re happy with the recording that we make, I then transcribe that recording, and the art of transcription, as many of you will know, is fundamental to getting a story accurate and right, to making sure that it is truly representative of what a person is saying.  I take that job very seriously.  I don’t rush it, I try and get through as much as I can in one sitting.  I will often do a bit of transcription and come back so that I’m looking very carefully at how sentences are structured when we make those transcriptions.  Naturally, we don’t talk in fluent sentences all the time.  There are gaps and pauses and people go back and correct themselves and all sorts of things like that.  So what I try and do is make the transcription as fluent and as free flowing and seamless as possible and I do that by trying to restructure the sentences in such a way that they’re still accurately representative of what a person has said.  Then I always check the transcription with the person who is making the submission to make sure that they’re happy with it and there have been times where I have had to go back and add things and make revisions, and that’s perfectly fine.  That’s the process we followed thus fa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s the professor said, you can make audio and video submissions and that is an option as well.  So we could just submit the audio as is or you have the option of making the transcription.  Or, indeed, if you want to send in a submission to me and get an opinion on it, that you’ve written yourself, you’re more than welcome to do that as well.  There will be time for questions, as Diana mentioned, but right now I would like to move on to having a discussion with a person who I have supported to develop their submission.  So I’d like to introduce Emma Vard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Hello.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Thank you for joining us.  I understand that you’ve been really looking forward to this opportunity.  We’re very glad to have you.  What prompted you to make a submission to the Disability Royal Commis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EMMA VARDY:  I heard about the DRC in a blind citizens meeting that I attended on Zoom, I think, just before Easter this year.  After asking a couple of questions about the kind of topics we could enter submissions for, I thought, well, why not give it a go?  Why not submit a story about some experiences that I went through, and so that’s why I thought give it a go and enter a submis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Fantastic.  What was it like preparing for the submission and speaking with me at BCA prior to the recording of the submis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It was overwhelming, it was a challenge trying to find the right topics that I wanted to talk about.  I have done public speeches in the past and told stories, but I was always made to keep it very positive and very upbeat, so being able to go deeper and more personal into this with my experiences was overwhelming, but on the other hand it was great.  I was really excited to do i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How did you decide in the end what content you were going to cove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In what way?  How do you mea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I’m thinking about if we look through your submission, there were several themes that you explored.  What made you think about those them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Because the experiences that I had with those themes really affected me.  They kind of still somewhat do as an adult.  For instance, you know, when I was intimidated, say, since the age of four during my education, I just picked those experiences and topics because they somewhat affected me as an adult afterwards as well with how I did thing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Sure.  I really appreciate that you felt safe in expressing your experiences to me and discussing them with me.  As someone who is responsible for helping people to lodge their submissions, that’s a real honour.  Again, it is something I take very seriously.  When you were actually making the submission or making a recording, how was that process for you?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I liked that it was very natural and I didn’t to, like, rehearse it.  I liked that.  Despite me being a bit stuttery, but again it was quite overwhelming going very deep into my life, my life experiences, but on the other hand it also gave me a sense of release.  I can finally give a talk about some of the personal experiences I had.  So, yeah, it was a challenge again, but it was also gre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That’s great to hear.  Are there things that you wish you could have covered in the submission or you didn’t cover that you wish you could have address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In more topics or more exampl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More topics, I gues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Not necessarily more examples or anything of the things I talked abou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I suppose if we think about examples, do you feel that the examples you gave adequately addressed what you were trying to express or were there things that you wished you could have add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Yes.  There are a couple of examples that I wish I could have added in now when I think about it.  For instance, when I was very young - of course, because we’re blind and like to use our hands and touch a lot.  I was just so used to touching everything and everyone around me and one of the examples of the intimidation I got was when I was - when they caught me feeling somebody, say, when I was four, I was grabbed by the shoulder, I remember this, and I was very aggressively told not to do that.  They were like, “Emma, you did not touch people like that without asking”, like that, whereas that could have been dealt with in a better way, in a better manner (spoken aggressivel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You thought the issue could have been handled more gentl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Especially if you’re a young child, yea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That’s a good example of things that we can cove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Another thing that happened a lot when I was younger was like this is a habit - I always felt good doing it, picking up objects and throwing them from one hand to the other.  I guess it was my way of playing with things.  I remember if I was fiddling with stuff, I used to get - I always got told very sternly not to do that.  When you think about it, what am I doing?  How is this harming anyone else, just me fiddling with objects?  Yea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It sounded like a way for you of coping with, perhaps, too much stimulation or stress or whatever the case may have bee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Yea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Okay.  Again, thank you for raising those sorts of issues because they’re a great example of the sorts of material we can cover.  How did you find going through the transcription and making corrections to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Reading it I was like “Wow, did I say a lot of ‘ums’, and ‘Yeahs’”.  You don’t realise until you see the transcription.  Also reading it was great.  Being able to correct it and I even got my mum, who has been very, very supportive as well, supportive of me in my life, I got her to read it as well and I got some advice from her too and of better ways to say it and stuff.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You shared it with family member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I di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That’s really interesting.  Wonderful that you felt that you were able to do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Yea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Finally, what would you like to see happen as a result of having lodged your submis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I just hope that there will be a bit more awareness.  I don’t really know what it is like in education nowadays, but I just hope that there will be more awareness with this sort of thing and that it is one thing helping people with getting good results in the lesson and that, but another thing, mentally, emotionally, not to intimidate them as well.  I just hope that there will be more awareness in that with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Excellent.  Thank you for joining us today.  I really appreciate the time you’ve taken to share your experiences and giving people an insight into what the process is like and how we can work together.  So thanks for your tim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Thank you for having me.  It’s been gre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No worries.  I’ll hand it back to Dian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Thank you for having the courage to attend the conference and share your experiences with us today, Emma.  We will now open up for questions.  I remind people to raise their hand to ask a question.  You do that on your computer keyboard by Alt-Y and once your question has been addressed if you press it again to lower your hand.  On a telephone it is star 9 and again once your question has been addressed, please lower your hand by pressing star 9 agai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SALLY:  We have quite a few questions.  Kirily, if you would like to star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KIRILY:  I just had a couple of comments.  One that really stood out for me, I really enjoyed hearing the experience that Emma was talking about because I found as a totally blind person I have had similar experiences where you go out and there’s sign around, don’t touch, and I’ve often said to people, how would the sighted person feel if they went somewhere and there were signs “Don’t look.  Keep your eyes shut and don’t look”.  I can really relate to that experience.  I think for a blind person touch is a very important sense just like hearing and the sense of smell and the sense of taste.  One big excitement for me was when I was overseas last year in England and we went to these Roman baths in Bath and there was an audio tour there and a sign in braille that said “Please touch”.  I felt so included and I just felt like I was one of the group because I was allowed to look like everyone els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That’s a great point and particularly those comments and Emma’s competency pertain to education and our experience of that.  That’s what I was referring to when I said that those early experiences really shape our attitudes and our fear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You don’t forget what happened to you when you’re a child, whether it’s good or bad or whatever.  You never forget what happens to you in your early life as a chil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Absolutely not, no.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Thank you for sharing that.  Great insigh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Bridge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I would also like to say thank you to Emma and for others sharing their experiences today.  It’s not always easy and it is really appreciated.  My question is if we through our work or personal lives know people who we think whose story would be beneficial as a submission to the DRC, partly for the DRC to know what’s happened in that situation and also maybe for that person to feel heard, are there any recommendations that you would make in how we could approach those people and make that suggestion knowing that it can be quite an overwhelming process to go through and confront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I think from our perspective at BCA, we’re very happy for people to have a support person come and join them while they do that submission.  So if there’s a friend that you have or someone you know well, just approach them and say “Hey, there is this commission going on”, explain the background of it, “I know of a way that we can help you tell your story and give you the appropriate support to do that”, and if you have the capacity, you’re more than welcome to join that person and go through that proces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I think from my perspective it’s really important that we don’t thrust our desire for someone to tell their story on to them when they’re not ready to do it.  That can be really psychologically damaging.  So it’s really, really important that we allow people the choice to or not to make a submission.  Give them the information, give them the ability to access support to make the submission, give them their process on how they can do it, but don’t apply any pressure at all because that can be really damag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VARDY:  I totally endorse what you say.  Rikki, you spend a considerable amount of time in preplanning for people to making submissions, so talking to people before they actually decide.  Do you want to talk on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Yeah.  The reason we do that is to prepare people psychologically for the process.  While I’m not in the role of a counsellor as such in this position, I certainly have some background in counselling.  Diana has a much more recent background in counselling and is more qualified in that field than I have been, but certainly I have worked in the field.  It raises the point that if a person is traumatised by the process or at any stage when we’re talking about the issues that they would like to cover we will absolutely provide referral to appropriate counselling and the Disability Royal Commission itself has mechanisms for that to happen.  So it’s all about getting comfortable, building a rapport between myself and the person making the submission before we make the recording.  That’s very important because if you don’t do that, you’re not going to feel as safe as you possibly could to be able to tell your story.  It would be like telling a story to a stranger, so it’s really important to get to know the person to become sensitive to the issues that are impacting on them so that I can think about how do I shape the questions around that, how do I approach it most gently, what other supports might be needed for this person to go ahead of making the submission.  You’re free to pull out of making the submission at any time and there’s no rush to make it.  I dare say the DRC will be running for more years now, but we have got plenty of time.  So don’t at all feel rushed to go through this proces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CLARA:  As Rikki mentioned, there is counselling available through blue knock (?) foundation for anyone who is having difficulty or wants to talk through the process in advance.  There is support for people going through the submissions process.  You can find that information on our websit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Thank you for that.  That’s helpful.  We need to push ahead with the question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Julianne, then John Simpson, John and Julie Sutherlan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I have a question for Rikki.  While I have no doubt of your ability to gently and supportively assist somebody to make a submission, does BCA have a mechanism in place should somebody wish to make a submission, to, say, a female rather than a male?  For some people speaking about those experiences might be more comfortable if you can speak to a female?  Is that mechanism is it in place at al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Yes.  That’s something that we have been conscious of from the very beginning of our undertaking in this process.  At that time it would have been Angela, my team leader at that time.  Now Diana would be happy to take on that role, I’m sure.  We have quite a number of female staff.  Some of them are would be in a position to do that.  I believe that we have sufficient options there for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Absolutely, yea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JOHN:  Thank you to Ron and Clara for your time today.  My question is actually addressed to either Ron or Clara, and I stress that this is an observation from early in the process, so I’m quite prepared to hear that things have changed.  I’ve had two or three people come to me across the disability sector, not just in the blindness field, with concerns about the commission’s approach to historic trauma.  The sort of incident that I’m talking about is someone who was a young child was traumatised and in putting the submission to the commission they were told that, really, that doesn’t take us anywhere.  We’re more interested in what is happening in current times, and my point is that, of course, early trauma, as someone said earlier, affects how people lives the rest of their lives.  Is that something that’s being addressed more specifically now?  As I say, I recognise that this was early in the proces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RON:  The Royal Commission hasn’t said it will not look at historic incidents.  It has simply said its focus is likely to be on more recent incidents in the last 20 years.  There’s no reason why one cannot make a submission to the Royal Commission about an earlier incident.  One of the problems is, of course, is that many things have changed, and I have to be careful here, when I went to the Royal Victorian Institute for the Blind from 1954 to 56, where children were herded and corralled and all sorts of things.  Things have changed in the last half century.  So, yes, the Royal Commission will accept those submissions and they will all be read, but, of course, things may have changed in more recent times, depending how far back you go, but, of course, the Royal Commission will accept that a person is still suffering from trauma caused in childhoo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Can I just make one comment in relation to Emma’s submission.  Emma, there are various teams of the staff of the Royal Commission and there’s one team, the education team, and I’ve done some work with them and I can assure you they read every submission put in about education.  So you will be read by several staff members of the Royal Commission and Clara’s group will be making summaries which will go to the commissioner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JOHN:  Judging by the story about people with autism, has education learned much, not a lot.  Ron, why have the Royal Commission decided not to retain demographic information because I would have thought that post the Royal Commission that social information like age, gender, ethnicity, social socio-economic background, might be useful social researc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ON:  We know that 30 submissions where persons have identified that they’re blind or vision impaired and unless a person in their submission decides to identify or says something about their socio-economic or their age, we can’t collect data.  We don’t go questioning people about the veracity of their submissions.  Many people often don’t identify as disabled and many people who write submissions write them on behalf of members of their family who are persons with disabilities.  The other thing I would say is, yes, the submission wants to hear all your stories, but remember that the commission is bound by the Terms of Reference, the draft of which was done by Jordan Steele and finally accepted by the government.  Those submissions, those Terms of Reference, focus upon violence, abuse, neglect and exploitation, and para C requires the Royal Commission to examine what will make life more inclusive for persons with disabilities.  So I’m not suggesting they’re narrow, but I’m sure Rikki keeps those Terms of Reference in mind when advis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Yes, absolutely.  The terms of reference for the commission are very broad and do provide a lot of scope.  I think one of the key points that I’d like to make is that we try and come up with recommendations, so to address John Simpson’s question about historically-based submissions, what I try to do is to encourage people to make recommendations about what changes would you make to prevent this sort of incident from occurring again.  I’ve certainly got some in mind and I’ve made some is in the submission that I largely rate with his assistance and Diana and other members of the policy and advocacy team to the rights and attitudes issues paper.  That was a really important paper.  Recommendations, I think, are key in trying to prevent the sorts of incidents from occurring agai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CLARA:  I wanted to say that it’s not that we don’t collect demographic data.  We do to a certain extent, to the extent that people want to share it.  A lot of people choose to not share their age and state, for example, but they might tell us more about their disability.  Other people will focus on what their disability is or how it impacts their life, but they won’t give us information about what State they’re in.  We have 219 people who have chosen to be entirely anonymous with the Royal Commission as well.  We don’t require people to give it and that’s why we’re talking about our demographic dat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Thank you.  We will take a couple more question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Pete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How far along the process can you go until you pull out your statement about your situa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CLARA:  You can choose to withdraw your submission at any point.  From our perspective, even once you’ve lodged the submission, you can choose to withdraw that submission and we will mark it in our system as having been withdrawn.  From my end at any point that you choose to withdrew you can do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Thank you.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Kiril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How wonderful it is that the Royal Commission are listening to children more because it is so much better because it used to be before that children were seen and not heard and nobody believed their stories and they were accused of making it up, but now I think the fact that the Royal Commission is starting to listen to the stories of children and their trauma, especially those with disabilities and that, I think that is something to rejoice in because while children are little, their stories are just as important as our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Are there any other question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BENNISON:  Somebody asked the question in the chat that I wanted to pick up on it, people dealing with the vicarious trauma of hearing other people’s stories and whether there are support for other people.  That counselling service is available to people who have been impacted in any way shape or form in the process, and we have made sure that there is support for our staff who are Rikki in particular, but other staff as well who are being exposed to people’s stories because this work is not easy and we want to make sure that staff are well supported.  I just want to make that clear, if people are concerned about that, which they rightly should be.  Clara, can you confirm that I’m correct about the counselling servic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CLARA:  Yes, absolutely.  Blue Knight does counselling for anybody who has interactions with the Royal Commission, and for the staff working at the Royal Commission we are supported with our employee assistance program, we have quarterly wellness checks, on-site counselling as well.  We’re absolutely supported in that way.  Thank you for everyone for your concern about people in the proces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Thank you.  The BCA do submit an issues paper to the Terms of Reference for the DRC and we call for people to submit stories at this level as well.  If they want to take a step back and comment that way, that’s also a possibility.  We do announce that on the BCA announcements list.  I would like to ask if our panel members have any further comments that they would like to make with respect to this session toda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ON:  No, I have no further comments.  I’ve learned a great deal from people asking questions and from Rikki.  It’s wonderful to hear Rikki’s voice because I see him on various email chats, so that’s lovely.  It has been a great session and honour to be here.  I can say that I have wellness checks every quarter and I think they’re very useful for those in the staff dealing with all these matter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Thank you.  It’s been a pleasure having you today.  Clara do you have anything to repe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CLARA:  No, just thank you for the privilege of being here inform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Thank you for joining us.  Rikki, do you have anything you want to sa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RIKKI:  I’d just like to encourage people that after today’s session anyone has something to discuss with me, give me a call on the 1800 number.  We can talk as long as you like to do it.  I really look forward to hearing from you should you wish to engag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DIANA:  I would like to conclude by thanking each and every one of our panel members and, in particular, Emma Vardy for talking about to us about her submission to the Royal Commission.  Thank you all.  It has been a pleasure hosting the session today.  I hand back to Tim.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Thank you all.  That was a fantastic session.  I learned a lot from it too.  We will have a ten-minute break before we launch into our state-based sessions, which commence at 3 o’clock.  Diana and her team finished a little bit early.  I would like to remind everyone to have a break.  Don’t leave the meeting, just put yourself on mute and come back two or three minutes before 3 o’clock, so we can get everyone into their respective sessions.  There will be some music playing in the meantime, so see you all in a few minut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There are a few people who have signed in and their user name comes up as “i phone”, or “iPad”, and so I will put everyone in break out rooms as soon as possible.  If you do know how to rename yourself, feel free to do that and add the State where you’re from at the end and that would be a huge help, but if not, we will get to you.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Someone has dialled in and your screen name is 61404.  Can I ask who that is?  Someone ending in 019.  Christine, you had a ques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NEW SPEAKER:  I’m sorry, I pressed it by mistake, sorr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That’s okay.  If you use insert B you should have a message on your screen asking you to join a break out room.  Try that.  If you’re a screen reader, try insert B and tab around for a bit and see if you can locate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NEW SPEAKER:  I can’t unmute because you’ve muted me, which is not right because I’m unmut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Can you exit that on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Oka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Have you got anything else there now?  I will transfer you and you should get some messag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NEW SPEAKER:  I don’t know how to transfe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I will send you to an empty room and then hopefully to the right room.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I have been invited.  What do I do?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Can you accept?  Then I will pull you out and put you back in the correct room.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I haven’t been transferred ye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NEW SPEAKER:  I’m working on it Suzie, hang 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Break-out rooms in sess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ALLY:  Our next session is going to be starting at 4.30.  Emma will be hosting that session.  We will be joined by Dr Ben Gauntlett, Robert Griew from the NDIA with a commissioner from my aged care as well as Daniel Stubbs who is the Victorian Commissioner for the Victorian Disability Workers Commission.  That will be starting at 4.30.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IM:  Welcome back, everybody.  The next session will be about making a complaint.  So we will be recommencing in about two minutes time.  No, it’s actually 4.30 now sorry.  I would like to interviews Emma Bennison, our CEO, Martin Stewart, Daniel Stubbs, Janet Anderson and Ben Gauntlet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BENNISON:  I want to introduce Dr Ben Gauntlett.  It is absolutely an honour to have Ben with us today.  He is the Disability Discrimination Commissioner so thank you for joining, Bed.  Daniel Stubbs is a long-term member of BCA that many will know, mostly for his comedy, but he does have other talents.  He is the Victorian disability workers commissioner (audio los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orry about that, I don’t know what happened.   I was just saying that Dan is a former BCA Director.  Robert Griew is the Complaints Commissioner from the NDIS quality and safeguards commission, and Janet Anderson is a commissioner with the my aged care quality and safeguards commission.  What I’m proposing to do is I’m going to ask each panelist a brief question for them to answer and then I am going to open it up to the floor and give you all an opportunity to have your questions answered.  I’m going to start with you, Ben, if that’s okay.  Many of us have participated in the Human Rights Commission’s complaints process, but BCA hears, and I’m sure you do too, that sometimes the process of making a complaint is very difficult, so what are your comments in relation to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BEN:  Unfortunately in Australia when we make a complaint under the Disability Discrimination Act, it has to be made by an individual.  That individual has to enter into a situation where they are placed in circumstances where they then move into conciliation.  It’s a form of alternative dispute resolution.  There are pros and cons, and one of the pros is cost and time is another one.  When you enter into conciliation, one of the things that you want to be really critical of is why are you here?  You have to be sure of that.  What is the precise act in terms of the good or service that is discriminatory and why do you feel it is discriminatory?  To have clearly thought out what it is that is the discriminatory conduct is, I think, incredibly important, and to have with you the evidence that you say is discriminatory.  Often what you need with that is you have to have thought up what it is that you think would not be discriminatory in the circumstances.  So in a sense the counterfactual position.  You also need to have a good idea of what you think is your remedy, that is, what is the outcome that you’re seeking from the party you’re dealing with.  Not always the party you’re dealing with, who perhaps you made the initial complaint to, is the party you’re going to have a discussion with at the conciliation.  An external lawyer may be brought in, a complaints person.  You may have to explain the process to that organisa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f you’re relying on a particular disability standard, you need to have ensured that you’ve complied with all aspects of bringing a complaint under that standard and you also have to have thought up whether some of the issues that they’re going to raise against you are raised, which is reasonable accommodation or unjustifiable hardship.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he three top tips is to come prepared with your evidence, the second is to try and keep the allegations as objective as possible and clearly articulate what you think is the discriminatory conduct, and the third one is to the fullest extent possible, try and understand the person you’re dealing with may not always appreciate what it is you’re seeking to raise because they may not understand.  Unfortunately, that means you might have to educate them a bit as to what is the issue.  That is probably a sad reflection of how far we have to go in respect of human rights across the world and in Australia in relation to particular issues for people with disability.  So I might leave it there, Emm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BENNISON:  That’s an excellent starting point because I would totally agree with what you’ve said, but also I would say all of what you have said applies to any complaints process and so I think it is a really great starting point, so thank you.  At this point also I want to introduce Martin Stewart who is with us on this panel as well.  Martin, I’m introducing you now because Ben has raised points about being well prepared, making sure that you understand the disability standards if you’re complaining under one of those and various other aspects.  I guess from your perspective, I wonder if you could talk very briefly about some of the successes that BCA has had in terms of advocacy complaints - obviously we will keep them de-identified - but also what is it that BCA can do to support people with what can be a really challenging and sometimes traumatic proces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NEW SPEAKER:  We can provide you with the information that you may not have.  That comes to the guidelines, the rules, if you like, when going to the Human Rights Commission and we can help you to fill out a Human Rights Commission claim.  We can also assist on guidelines of what was set out before, what you can would wish to achieve, the outcome you would like.  That puts things in perspective.  You could then decide, which we encourage, to self-advocate, to move forward with that information, to fix your problem or to say to us, “No, this is all too much for me.  I’d like advocacy support”.  I can say in the last 15 months we have received both systemic and individual advocacy complaints in big numbers, around 190, of which 150 have been closed.  So unfortunately, it is booming which could be both a good and bad th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It’s good that people are calling us, also may be telling us that there are many added problems out there, through either digital technology problems, workplace issues, dog died problems with taxis restaurants, et cetera.  When it comes to positive stories who will forget the parking permit success in Queensland thanks to a very motivated complainant.  The apps that you use, Westpac, Commonwealth, NAB banks.  Their apps have been approved as a result of complaints that came to us.  So when you come to us, you often will help others.  Many individual complaints turn into systemic repair.  So please keep complaining if you have something to complain about.  Don’t accept it because if it feels unacceptable, it probably is.  When you call us on our 1800 number or email, BCA@BCA.org.au, you will be triaged to our advocacy team and the person whose expertise is in the area that you’re complaining about will contact you.  Expect some delays at the moment because of how many we’re dealing with, but you will be called within around 48 to 72 hours, not necessarily to proceed at that point, but to take your details down and then we will move on resolving your issue or giving you the details that you need.  We are sensitive to urgent matters, so we triage urgent matters to be dealt with urgently.  Thank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That’s an excellent summary and thank you for sharing those statistics.  It is important for members to appreciate the numbers around some of this, and we are looking to begin including summaries of both the individual and systemic advocacy outcomes that we’re achieving or that our members are achieving within our member updates again, obviously, deidentified, but at least to give you some sense of the incredible work that our policy and advocacy team does.  Dan, I will come to you now.  The Victorian Disability Workers Commission is quite new, so could you talk about that and also about the equivalent options in other Stat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DAN:  Surely.  Thanks.  Hello, everyone.  It’s great to be talking to the BCA Connect national conference.  First of all, the Victorian Disability Worker Commission commenced its work this year only a few months ago on 1 July.  I have been involved in setting up the commission since late last year and it has been an incredible time to start something so new in Victoria and it is quite a new thing generally in Australia.  The Disability Workers Commission is a body that has been set up focusing on disability workers.  It came out of a parliamentary inquiry back in 2016 in Victoria that found the existence of a range of abuse and neglect of people with disabilities not unlike the Royal Commission’s finding now, and many of you know there’s been more than one inquiry of this nature in the past.  Out of that the Victorian Government set up this commission that I’m heading up.  The commission takes complaints about disability workers.  It is any disability worker in Victoria, so it doesn’t matter thousand they’re funded, whether they’re NDIS funded or the range of other sources of funding.  Some workers are funded by disability commission or other insurance or other work is still covered by charity.  We cover all disability workers and people can make a complaint.  Also we have a requirement for organisations who employ disability workers to notify us of certain types of conduct, but that’s for organisations and other disability workers to notify us about, so I will focus on the complaint side of the organisa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We have a code of conduct which was determined earlier this year to be the same as the NDIS code of conduct, just to try and simplify things.  As I say, the key thing is we take complaints, we provide assistance to people who want to make complaints.  The sort of work that we take complaints about is about disability services, so things like orientation mobility workers or other kind of support workers that you might use or even adaptive technology workers or specialist teachers maybe like braille teachers or other teachers you might have in schools.  We can take complaints about all those kinds of people, but we - but there is a whole lot of workers that we as blind and vision impaired people use who are not particularly specialist workers that we don’t take complaint about.  This is commission is really the first one like it in Australia.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There are other similar things, including the NDIS, as Robert will tell you in a few minutes I’m sure, NDIS can also take complaints about disability workers and organisations they fund.  We’re focused on workers and we take complaint about workers and those who service those workers.  So you can complain to the NDIS quality and safeguards commission.  We’re required to inform the NDIS quality and safeguards commission about our findings.  There’s a range of sort of information sharing arrangements we have.  In other jurisdictions, there’s the disability and aged care commissioner in New South Wales.  If it’s NDIS funded you can certainly go to the NDIS quality and safeguards commission.  If it is not NDIS funded, it can fall between a few different places, unfortunately.  So it may be the health complaints commission usually covers a whole range of disability and allied health support work, so that might cover things like some parts of what we cover like ophthalmologists and OTs, those kind of things.  In other States it’s a little less clear, but you would probably first go to, if you can, NDIS quality and safeguards.  I’m really happy to take questions, but I’ll leave it there for the momen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EMMA:  Thanks.  It is so fantastic to have you at the helm of this commission.  I think fantastic for all of us to have you in that position, so congratulations again on that.  Robert, I’m coming to you now.  I apologise to you in advance for the question that I’m about to ask because it is a specific question, but it is a question I am asking because it has been a live question for many of our members over the past few months and I thought we might address it here.  So Robert, we do often hear from members that they’re struggling to find support workers who have even a basic understanding of blindness or vision impairment.  What role does the commission have in providing that kind of training and if people are dissatisfied, can they make a complaint and, if so, how do they go about i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ROBERT:  Thank you for that.  I’m quite new to this role.  I really agree with Ben and with Dan about the importance of a complaints function, and so if I can be permitted just to make a general comment first.  It can be, as Dan was explaining, it can be a bit confusing because there are different systems operating in both care and support and, therefore, and different bodies to who you can go.  I think that is often the case in our system, but it’s really important that we together work to encourage people who don’t feel like they’re getting a fair go, that something is not working, to feel supported to complain, both to whoever is providing the care that’s not working, but also to go to one of us if you’re not getting satisfaction, and there is an onus on us, and I’m sure all of us on this panel will commit to work with each other to help find the right place of support so that people don’t bounce around without feeling supported, and that’s something in a long career working in health and human services that happens, and I’m looking forward to working with other people on the panel to work to achieve that, and to advocate and support people to pursue complaints.  If I can turn to the specific question you asked me, you’re asking here about support workers.  Can I clarify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Yes, support workers and service providers, in particular, yea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ROBERT:  Okay.  Any organisation or worker funded through the NDIS falls within our jurisdiction and about either workers, about any interaction where people aren’t getting what they need because of uneducated or unskilled or unresponsive because of the needs of vision impaired, then it’s in our jurisdiction, if it’s an NDIS funded service, and we will pursue solution and resolution of the issues with the provider, but also have sanctions up to and including banning workers and providers, actually.  We encourage people to speak up.  There are issues that are specific and unique and there are organisations or workers who are under educated about thos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In terms of training and credentialing and so on for individual workers, there’s a number of things we’ve done to make materials accessible, including our worker orientation material, but the most significant thing is about capability for working in the sector more generally.  Of we’re actually moving into the process with that worker thinking about implementation and it would be really interesting to work with you to get some material that is vision impaired specific to feed it to the huge quantity of resource materials that we developed over the next year, but we are a fairly young agency and we haven’t done a lot, which is about educating specifically in this field workers.  The credentials for workers in the disability field [indistinct] and in our view the feedback is the need to be enhanced and improved, which is why we’re doing this work on worker capability, which you may have been consulted as an organisation.  I wouldn’t have sighted that, but it has to be widely consulted, and we would be interested to work further now in developing resource materials and thinking about the role of the training system and some specific materials the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EMMA:  That’s really helpful and thank you for taking up the challenge of answering that.  We will follow-up with you after this because there are a number of issues or a number of areas in what you’ve just talked about that we would love to work with you on, so I’ll be in touch with you about that.  Just coming to you, Janet, my question for you is that, obviously, aged care is something that we all, whether or not we’re blind or vision impaired, have to deal with at some point.  So it, obviously, goes way beyond disability, so I’m just curious to know that how you ensure that your complaints processes meet the needs of disabled people and people that are blind and visually impaired specifically because I’m sure people would be interested to know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JANET:  Thank you.  Hello, everyone.  As the commissioner of the aged care quality and safety commission, I lead an organisation which is charged under Commonwealth law to regulate aged care providers who are funded by the Commonwealth Government.  That includes residential aged care services, what we used to call nursing homes, providers of home care packages and also providers of Commonwealth home support services.  Some of you, I’m sure, would be familiar with at least some of those services and some may be receiving some services.  We regulate against the aged care quality standards and the charter of aged care rights.  In fact, the aged care quality standards, and I hope some would be familiar with them, or at least know that they exist, the aged care quality standards are eight in number and one of those eight, standard 6, is specifically about feedback and complaints.  Each of the standards has a consumer outcome and the consumer outcome for standard 6 feedback and complaint is I feel safe and encouraged and supported to give feedback and make complaints.  I’m engaged in processes to address my feedback and complaints and appropriate action is take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So in every instance, as a regulator, we expect that providers will engage directly with the people who are receiving their services and if those individuals have concerns or issues with any aspect of the care, then ideally they are sought out between the consumer of the services and the provider.  That is definitely best practice and we encourage providers to have ongoing engagement with the people receiving care in order that they can tailor the services to the specific needs and preferences of individuals, but that doesn’t always work, and sometimes an individual receiving care feels a little bit dissident about raising an issue with a provider and we are very comfortable as a regulator to be available in those circumstances to assist an individual receiving care to take an issue to the provider in order to get it resolved.  One of the many functions we have is what we call complaints resolution.  We receive between eight and a half and 9,000 complaints each year about approved providers of aged care and they come from the individuals receiving care, they come from family members, they could from staff, they might come from friends of people receiving care.  Some of them come anonymously and some confidentially, and some of them named in relation to the individual complainan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n each case we will approach the provider that is the subject of the complaint and ask them about the circumstances, do they know that this individual or this issue is of concern, what have they done, if they do know about it, if this is news to them, what are they going to do?  We hold the providers to account for solving the problem that has been raised with us by the complainant.  Just briefly to close, this can be a complaint about the - if you’re in a residential care home, this might be about the food where you’ve raised a matter in relation to flavour or presentation or timeliness and it’s fallen on deaf ears.  Then we do get complaints from time to time about food.  It could be about the quality of clinical care, which is provided to a care recipient.  It might be the standard of cleanliness.  It could be the choices given for an outing.  It could be anything to do with the care that is being delivered by the care provider.  We are able to be accessed through an online complaints form which is on our website or the 1800 number or through the National Relay Service or there is an email address that can also find u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Just to round that out, some of you may be aware of the Older Person’s Advocacy Network also known as OPAN.  They also are an opportunity for individuals with concerns or complaints about an aged care provider, including people who are visually impaired, to make their views known, to express their concern directly to the older persons advocacy.  That group will either approach us to assist in resolving a complaint or it may go to the provider to see what they can do to help.  We hope and we certainly endeavour to provide a fairly comprehensive service and are very pleased to take feedback on our efforts to assist a person to get resolution from their complaints of a servic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Thank you.  We appreciate that explanation.  I wanted to add that we will make sure that contact details for all of your organisations are included in the wrap-up of this event that will go out to all members who are subscribed to our announcements list.  So we will make sure that people can contact you if they need to.  You may get an influx of people contacting you.  Now I want to open it up for questions.  We have two questions.  Davi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I assume that we’ve been talking about aged care, but with the way aged care and NDIS is connected, this also extends out to NDIS and other issues; yea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Yeah.  We can talk about any of the panelists who have been speaking, you can address a question to, yes, absolutel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I’ve recently started learning braille and had some major issues, but, in particular, just with the NDIS, in particular, unfortunately nobody has been able to provide me with appropriate formats for any of the information with the NDIS being I only read grade 1 currently because I’ve been cut off from my lessons.  Another issue with the NDIS that I have is that I’ve wanted for quite some time to change my local LAC.  The irony in that is I’ve discussed with my advocate that I’ve got to be able to contact my NDIA office which has been an immense problem and the only opportunity I have to do that or make a complaint about it in actual fact is through an email address which I currently do not have access to the internet.  These are large issu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Thank you.  My immediate response may be not necessarily something that the panel can assist with, but maybe something that BCA can assist with.  I’m not sure if we’ve contacted your advocacy team directly to have a conversation, but that might be worth doing.  We can assist with that.  I can say in general terms we continue to work with the NDIA, and when I say “we”, I mean BCA, to get this issue of communication in appropriate formats resolved.  We have certainly made some headway, but it’s still not working properly.  We are still in discussions and I can tell you with absolute certainty that if we can’t resolve it effectively through our advocacy approach, then we will certainly be looking to work with individuals to make formal complaints because I think we’re at the point now where there’s been sufficient time for the NDIA to get this sorted out, so I don’t know - does anyone on the panel want to comment on what David said or are we right to move on?  Okay.  Susa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SUSAN:  I’m just interested this particularly in aged care, but I think it’s worth other bodies that do auditing process, I work in the advocacy space.  I had a client who had been sent a blind service provider to complete an audit audit as a consumer.  It was sent to them in a format they were not able to read, you know, and then the response was really more about that’s the document that we got from the auditing body.  I’m not sure whether that would have been the aged care complaints commission, but whether it was or it wasn’t, I guess the real issue is if bodies like the aged care complaints commission are doing audits, then the audit documentation needs to be provided from the source in accessible formats that organisations can give to their consumer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Yeah, absolutely, and need to be walking the talk, I guess, in these areas.  Janet, would you like to say someth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JANET:  Yes, really good point.  Gosh, I hope it wasn’t us, but if it was, then we stumbled, we absolutely stumbled.  You make a really good point.  We have just started a pilot which I’m really keen about continuing where we make outbound calls directly to home care consumers and have some really good conversations with individuals in their own homes who are on a home care package and we talk to them about the quality and safety of the care and their perceptions of the standard of the service and whether they’re comfortable with the range of personnel who are coming into their home and skill set and so on.  This, obviously, is a fairly user friendly way of accessing the same information which would otherwise be provided to us on the end of some form or via an online surve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So what we’re trying to do increasingly is to expand the range of options that are available to people to provide us with feedback on their service so that we don’t make any assumptions about people’s access to the internet or their interest in providing something online.  We try to make it as easy as possible, but we’re on the journey.  I don’t pretend that we have it sorted yet so I take on Board the points you’ve made and I will be asking questions of my team next week in terms of what assumptions we make about what providers are sending to consumers and how we can ensure that those who are visually impaired will have equal access for the opportunity to provide feedback.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Thanks, that’s great.  If there’s anything that we can do to assist in helping you to make sure that whatever forms or processes you have in place are accessible, we would be more than happy to help.  Any other questions?  Any other hands?  Kiril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KIRILY:  With regard to these service providers and support workers, I was just thinking when that was first mentioned, I thought that’s hit a few raw nerves there.  I can relate to everything with regard to having poor support workers and difficulty with the service provider not understanding visual impairment and so on, things are good for me now, but I had an awful lot of trouble with support workers who just had no idea how I liked to do things and they just couldn’t understand the way that I think and how the vision impairment affects me and they used to do silly things and I remember complaining to the people in charge there, some of the head staff, and they would say, yes, we will fix that and we will give you the support workers that you want, we will give you the regulars, the ones that you like.  It never happened.  I was always that scared when I complained that I would have to go to court over it, and it was awful.  Obviously, I didn’t, but I was that scared and I hated complaining because I was worried I’d lose the services as well, but everything is good now.  I’ve got good services with my provider.  They’ve finally listened to me after goodness knows how many years, but I want to encourage anyone else in this group here who is having those similar problems don’t give up and my heart goes out to anyone who is having those problems with support workers or service providers because it is just awful.  It will get resolved even if it takes a while, it will get resolved.  I just wanted to share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Thank you.  It can be a very daunting and frightening process.  Fear is a word that people think that we’re over stating it, but I don’t think it is.  It can be very frightening to make a complaint about a service provider or support worker if you think that that’s going to result in you having a lesser quality of service or having a service withdrawn.  Dan, did you want to say something?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DAN:  I was just interested if Kirily had a specific - what does she think made the improvement in her situation because sometimes, like you say, complaining is hard and scary and I wonder what has made the difference, does she think, in her getting improved service eventuall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What was the questi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DAN:  Did you complain to the provider?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I complained to the provider and at one stage I ended up going to the manager and he said that he would get on to the people that I had complained to, the people down on the next level, which he did, and this was - I was going through a lot of anxiety with this, worrying about what I said before about having services withdrawn and irrational things like being taken to court and all that stuff.  What made the difference?  I think just complain, complain, complain, I think.  It was just - I don’t know.  There wasn’t a turning point or anything that actually caused the difference to come about.  I think it was just my persistence and my constant zealousness and tenacity and my will to continue to speak up and let me know what my needs were.  They just finally listen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Hopefully with organisations like the ones represented on this panel today, maybe we will have to be less persistent and tenacious in the future.  Let’s hope so anyway.  We can take some more questions.  Kevi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This is just a clarifying question for Martin.  You mentioned it was around 160 cases have been closed.  I just don’t under what you mean by “clos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I will answer that.  They have ever been resolved or at least resolved to the satisfaction of the member or the person who we’re providing the advocacy to.  Obviously, we always set the goal with the member or the person that we’re working with.  It’s up to them what a resolution looks like.  It goes back to what Ben was saying before.  Whenever that has been achieved or they feel like that’s been achieved, then that’s when we were to close the cas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MARTIN:  That’s correct.  Primarily, out of the 150 that I spoke about, there were only 10 where we couldn’t reach resolution, but there was some less to the satisfaction of the individual, but overall they were completely resolv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That’s good new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MARTIN:  I want to also add that we do have an area that Rikki Chaplin is responsible for which deals with my aged care and NDIS issues.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Yes, that’s a good point.  Who else?  Je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JEN:  It’s really a comment.  I just wanted to say that I have utilised the NDIS safeguards process on two occasions.  I went through the provider first in an attempt to resolve the cases, on the two occasions I should say, and I just wanted to say that I found that once I actually built the courage and thought this is the only option left, it was a process of elimination, so to speak.  When I did use that approach, the quality and safeguards commission and utilised the processes, I preferred to submit online and the form was accessible, which was terrific.  I found it very - I found the worker made it easier for me to submit something and then I was really pleased with the fact that there was a reasonable turnaround time and I mean two to three weeks at the most.  I was taken seriously.  No-one was dismissive of me.  I felt validated and vindicated, and the process worked well and once the person assigned was assisting me, it was resolved very quickly in both instances.  So I know, like anything, sometimes that’s not the case.  Experiences aren’t always the same, but suffice to say I encourage people to utilise those processes if they kneel a need to do so because it can work.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Thanks.  I really appreciate you sharing that because I think it is often hearing from other members about how they have made these systems work and processes work that really encourages people to take that step.  So thank you for sharing that and I’m sure Robert is very pleased to hear it too.  Any other questions?  Sheilah?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SHEILAH:  My question is for Janet.  Does your organisation look after retirement villages and where do retirement villages fit into the aged care sector, especially for blind and vision impair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JANET:  No.  They’re not regulated by the Commonwealth government because their funding arrangements are different and they don’t rely on Commonwealth subsidy per person who is in a retirement village, and a fair question in relation to who does look after them.  I think it’s the general legal system.  It is a case of if you - I don’t know if you’re asking for yourself or somebody you know, but my understanding is somebody who is in a retirement village has a contract with the provide and it would be a matter of contract law as to whether they are fulfilling the terms and conditions of the agreement that has been struck for the amount of money which has exchanged hands.  Regrettably, not within our remit, but there are avenues available through contract law and that range of discussions to pursue the rights of individuals who have a place in a retirement village, as I understand i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EMMA:  Great.  Who else?  Juli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My question is for Robert.  I’d like to know whether all registered workers, it’s compulsory for them to do the introductory modules about the NDIS code of conduc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ROBERT:  The worker orientation modul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NEW SPEAKER:  Yes, that’s i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ROBERT:  I’m not absolutely sure it’s compulsory.  A lot have done it and they are covered by us.  We have jurisdiction for complaints against the code of conduct.  I can certainly give BCA an answer to your question are they actually required to do it and that can be distributed, but we have jurisdiction against the code of conduct against unregistered workers.  I’ve been trying to get into the conversation, so can I add that both the aged care, Janet’s organisation, and ours, have clear standards that organisations that are could have had have to have complaints processes and both of us, I’m sure, I can speak for my own, and I’m sure Janet’s would too, would have a very dim view of organisations that are required to have a complaints process and then in any way at all are punishing of people who take the legitimate opportunity to make a complaint and we are certainly there to support anyone who is not getting satisfaction through complaint service, and also, and this does happen, to gently or otherwise draw the attention of providers to their obligation to listen to and respond to the preferences and feelings and requirements of their clients.  So I think one of the things that hopefully we can do is help - because we have those teeth and that very clear requirement is to - I’ve just been listening with great interest to some of the people making comments, talking about having to get up the courage and feeling intimidated and scared about making complaints and I completely get that.  I myself have a previous life doing advocacy for people in a particular illness sector, and completely get that, but one of the benefits hopefully over time we can have an - making it really clear to providers you ought to be treating complaints as a gift.  This is not just a right, it’s beneficial.  We take a dim view of anyone getting intimidated at all.  You have got someone on your side who these guys are actually accountable to.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EMMA:  Absolutely.  I think it is conversations like this that reassure people, hopefully, that organisations like yours and all of the organisations represented on this panel are very approachable and that there won’t be retribution for making genuine complaints and certainly BCA takes the same approach that we certainly appreciate people providing feedback, both positive and constructive on our service as well, and so that’s absolutely fine.  I’m really sorry to the people who had their hands up and that we haven’t been able to get to.  We always get feedback at these kinds of gatherings that we don’t have enough time for questions and unfortunately once again we don’t have enough time.  However, please email your questions to BCA@ BCA.org.au or call us on Tuesday if you want on 1800 033 660 and we will be happy to follow-up with answers to any questions that you might have.</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 just want to finish this session by saying an enormous and very heart felt thank you to all of our panel members to Robert, Ben, Dan, Janet and Martin for your contributions to what has been a really useful and fascinating discussion.  So thank you all so much and thank you for giving up your time on a Saturday afternoon.  We really do appreciate it.  I will close this part of the session now.  Thank you agai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 just want to make a few closing remarks, if I can.  I just first of all want to thank everybody for coming today.  It has been a really interesting experience, obviously, doing this event virtually, and, obviously, we don’t have the benefit of catching up for drinks or getting other people to buy us drinks.  But it has been really fantastic to connect with many of you and I hope that you’ve all enjoyed connecting with each other at least as much as we could possibly facilitate, and there is an opportunity for those to connect with the social activities after this.  I just want to summarise what I think have been a few highlights of the da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Obviously, we started off with our audio description session and I just want to remind people again, I know it was mentioned many times, the importance of providing feedback.  If we want to keep audio description going and if we want to give ourselves the best chance possible for the government to think that it was important to keep funding, then our voices really do matter and BCA can certainly do a lot, but it is individuals like yourselves and all of us as individuals who can really make a difference the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Also I suggest we continue, all of us, to make the point that we need audio description on a range of platforms.  That issue came up a number of times this morning and I think it is really important that we keep making that known.  I know that many of us don’t even own a TV and we watch all our TV on the iPhone, so having I view and on demand with audio description is really important.  Those were very important points, but I think the other important point that came through in that session was the genuine commitment of the ABC and SBS in working with us and I think we need to really congratulate them on that and continue to work together to advocate for the continuance of audio description, because what a fantastic thing that we are on the same team now.  I don’t think it has always been the case.  That hasn’t been any secret.  We’re very luck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 think we also have had a fantastic session on our new scholarships program which we will give you more information about.  We had an insight in the Healthcare Policy.  We learnt about the complexities of developing that and also how it might assist us and we then also talked quite extensively about the Disability Royal Commission and I particularly want to make mention of Emma Vardy who presented to us, so thank you for that.  I’m not sure if she is still her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We also had, of course, a BCA member Ron McCallum and Clara as wel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Again, just a reminder that it is our experience that helps build that picture of violence, abuse, neglect and exploitation, and so we really need to remember, if we can, to raise our voices and there are many ways that we can do that, and again a reminder to contact us if you need suppor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 want to say some thank you’s at the risk of forgetting people.  I want to thank you all of you for being here.  I want to thank all the people who have made this day possible, and there have been so many, but particularly I want to thank our staff team who I’d love to mention them all, but I’ve been reminded that there are 17 of us, so I would definitely leave someone out, but I do want to say that there have been so many people working behind the scenes that you haven’t even necessarily heard from today, but they’ve all been working to take phone calls, to fix technical issues, to make sure that people got into break-out rooms, so many behind the scene pieces of work.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Obviously, I want to thank Tim for his excellent MC’ing.  Not many people can come into an organisation fairly recently and pull it off the way that you have today Tim, so thank you so much for doing that.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 want to thank the many people who have been assisting with chairing sessions today.  I want to thank all of our speakers who have just really made this day very vibrant and interesting for us all.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 want to thank Cathy Elliott, who has been working again behind the scenes on our social media and I particularly want to thank Sally Aurisch who has been the absolute driver behind this event.  We couldn’t have done it without you.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I’ve had a lot of positive feedback.  There are always learnings from these events, but I want to congratulate you and all of the team for the outstanding job that you have done.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Of course, I really want to also thank our funding bodies, our sector partners in the blindness sector, some of whom are here today or have been here at different times today.  We really value your support of our organisation and it’s fantastic that so many have been able to be involved.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I will leave it there because there are many other social activities that we want to get to and I’m sure people are tired of sitting in front of iPhones or computers, but I did want to mention that John and myself will be around for the next half an hour or so, so if anybody has any questions or you want to provide us with any feedback or have a bit of a chat, feel free to stick around for a while and join us for that.  So thank you again, everybody, for coming, and I look forward to seeing you all again soon.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IM:  Now it is back to me.  Emma, a great job from you as well.  We love working for you as well, so never a problem.  Thank you for everyone who participated today and worked on today.  We have reached the end of the formal part of BCA Connect.  If you have a question that hasn’t been answered, as Emma said, email BCA and someone will answer it for you.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Helvetica" w:hAnsi="Helvetica" w:cs="Helvetica"/>
          <w:color w:val="1D2228"/>
        </w:rPr>
      </w:pPr>
      <w:r>
        <w:rPr>
          <w:rFonts w:cs="Helvetica" w:ascii="Helvetica" w:hAnsi="Helvetica"/>
          <w:color w:val="1D2228"/>
        </w:rPr>
        <w:t xml:space="preserve">The sessions were so interesting and informative.  I think that we all agree.  There are probably going to be plenty of questions.  For now, we’re all fairly tired, but you have two choices.  The women’s branch are hosting the first virtual pub starting at 6p.m., 5.30 SA time, and you can reconnect to this list to do that and representatives from the women’s branch will be in attendance and it will be a great chance to talk about everything that happened today.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pPr>
      <w:r>
        <w:rPr>
          <w:rFonts w:cs="Helvetica" w:ascii="Helvetica" w:hAnsi="Helvetica"/>
          <w:color w:val="1D2228"/>
        </w:rPr>
        <w:t>If you think your brain needs a work over, Tony Grant and Pete Gordon are going to be running the trivia night.  It is on the normal happy hour link, so the normal link that we use to go to trivia.  That’s in your program.  Don’t miss out so it is a great chance to unwind and relax at the end of the day with a glass of wine or mineral water or whatever you prefer.  Apparently that is absolutely it for now.  So thanks, everyone.  Have a great night whatever you choose to do.  Thank you.  </w:t>
      </w:r>
    </w:p>
    <w:p>
      <w:pPr>
        <w:pStyle w:val="Normal"/>
        <w:shd w:fill="FFFFFF" w:val="clear"/>
        <w:rPr>
          <w:rFonts w:ascii="Helvetica" w:hAnsi="Helvetica" w:cs="Helvetica"/>
          <w:color w:val="1D2228"/>
        </w:rPr>
      </w:pPr>
      <w:r>
        <w:rPr>
          <w:rFonts w:cs="Helvetica" w:ascii="Helvetica" w:hAnsi="Helvetica"/>
          <w:color w:val="1D2228"/>
        </w:rPr>
      </w:r>
    </w:p>
    <w:p>
      <w:pPr>
        <w:pStyle w:val="Normal"/>
        <w:shd w:fill="FFFFFF" w:val="clear"/>
        <w:rPr>
          <w:rFonts w:ascii="Arial" w:hAnsi="Arial" w:cs="Arial"/>
        </w:rPr>
      </w:pPr>
      <w:r>
        <w:rPr>
          <w:rFonts w:cs="Helvetica" w:ascii="Helvetica" w:hAnsi="Helvetica"/>
          <w:color w:val="1D2228"/>
        </w:rPr>
        <w:t>END OF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343" w:before="34" w:after="0"/>
        <w:ind w:left="310" w:hanging="0"/>
        <w:rPr>
          <w:rFonts w:ascii="Arial" w:hAnsi="Arial" w:cs="Arial"/>
          <w:lang w:val="en-AU" w:eastAsia="en-AU"/>
        </w:rPr>
      </w:pPr>
      <w:r>
        <w:rPr>
          <w:rFonts w:cs="Arial" w:ascii="Arial" w:hAnsi="Arial"/>
          <w:lang w:val="en-AU" w:eastAsia="en-AU"/>
        </w:rPr>
        <w:t>************DISCLAIMER!!!************</w:t>
      </w:r>
    </w:p>
    <w:p>
      <w:pPr>
        <w:pStyle w:val="Normal"/>
        <w:spacing w:lineRule="auto" w:line="247"/>
        <w:ind w:left="298" w:hanging="0"/>
        <w:rPr/>
      </w:pPr>
      <w:r>
        <w:rPr>
          <w:rFonts w:cs="Arial" w:ascii="Arial" w:hAnsi="Arial"/>
          <w:lang w:val="en-AU" w:eastAsia="en-AU"/>
        </w:rPr>
        <w:t xml:space="preserve">THIS IS AN UNEDITED ROUGH DRAFT TRANSLATION FROM THE CART PROVIDER’S OUTPUT FILE.  </w:t>
      </w:r>
    </w:p>
    <w:p>
      <w:pPr>
        <w:pStyle w:val="Normal"/>
        <w:spacing w:lineRule="auto" w:line="247"/>
        <w:ind w:left="298" w:hanging="0"/>
        <w:rPr>
          <w:rFonts w:ascii="Arial" w:hAnsi="Arial" w:cs="Arial"/>
          <w:lang w:val="en-AU" w:eastAsia="en-AU"/>
        </w:rPr>
      </w:pPr>
      <w:r>
        <w:rPr>
          <w:rFonts w:cs="Arial" w:ascii="Arial" w:hAnsi="Arial"/>
          <w:lang w:val="en-AU" w:eastAsia="en-AU"/>
        </w:rPr>
        <w:t xml:space="preserve">THIS TRANSCRIPT HAS NOT BEEN PROOFREAD.  TO DO SO IS AN EXTRA FEE.  </w:t>
      </w:r>
    </w:p>
    <w:p>
      <w:pPr>
        <w:pStyle w:val="Normal"/>
        <w:spacing w:lineRule="auto" w:line="247"/>
        <w:ind w:left="298" w:hanging="0"/>
        <w:rPr>
          <w:rFonts w:ascii="Arial" w:hAnsi="Arial" w:cs="Arial"/>
          <w:lang w:val="en-AU" w:eastAsia="en-AU"/>
        </w:rPr>
      </w:pPr>
      <w:r>
        <w:rPr>
          <w:rFonts w:cs="Arial" w:ascii="Arial" w:hAnsi="Arial"/>
          <w:lang w:val="en-AU" w:eastAsia="en-AU"/>
        </w:rPr>
        <w:t>THIS FILE MAY CONTAIN  ERRORS.  PLEASE CHECK WITH THE SPEAKER(S) FOR ANY CLARIFICATION.</w:t>
      </w:r>
    </w:p>
    <w:p>
      <w:pPr>
        <w:pStyle w:val="Normal"/>
        <w:spacing w:before="34" w:after="0"/>
        <w:ind w:left="305" w:hanging="0"/>
        <w:rPr>
          <w:rFonts w:ascii="Arial" w:hAnsi="Arial" w:cs="Arial"/>
          <w:lang w:val="en-AU" w:eastAsia="en-AU"/>
        </w:rPr>
      </w:pPr>
      <w:r>
        <w:rPr>
          <w:rFonts w:cs="Arial" w:ascii="Arial" w:hAnsi="Arial"/>
          <w:lang w:val="en-AU" w:eastAsia="en-AU"/>
        </w:rPr>
        <w:t>************DISCLAIMER!!!************</w:t>
      </w:r>
    </w:p>
    <w:p>
      <w:pPr>
        <w:pStyle w:val="Normal"/>
        <w:rPr>
          <w:rFonts w:ascii="Arial" w:hAnsi="Arial" w:cs="Arial"/>
          <w:lang w:val="en-AU" w:eastAsia="en-AU"/>
        </w:rPr>
      </w:pPr>
      <w:r>
        <w:rPr>
          <w:rFonts w:cs="Arial" w:ascii="Arial" w:hAnsi="Arial"/>
          <w:lang w:val="en-AU" w:eastAsia="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2A1C7" w:val="clear"/>
        <w:jc w:val="center"/>
        <w:rPr/>
      </w:pPr>
      <w:r>
        <w:rPr>
          <w:rFonts w:cs="Arial" w:ascii="Arial" w:hAnsi="Arial"/>
          <w:color w:val="FFFFFF"/>
          <w:sz w:val="28"/>
          <w:szCs w:val="28"/>
        </w:rPr>
        <w:t>steno</w:t>
        <w:softHyphen/>
        <w:t>_me_too@y7mail.com</w:t>
      </w:r>
    </w:p>
    <w:p>
      <w:pPr>
        <w:pStyle w:val="Normal"/>
        <w:shd w:fill="B2A1C7" w:val="clear"/>
        <w:jc w:val="center"/>
        <w:rPr>
          <w:rFonts w:ascii="Arial" w:hAnsi="Arial" w:cs="Arial"/>
          <w:color w:val="FFFFFF"/>
          <w:sz w:val="28"/>
          <w:szCs w:val="28"/>
        </w:rPr>
      </w:pPr>
      <w:r>
        <w:rPr>
          <w:rFonts w:cs="Arial" w:ascii="Arial" w:hAnsi="Arial"/>
          <w:color w:val="FFFFFF"/>
          <w:sz w:val="28"/>
          <w:szCs w:val="28"/>
        </w:rPr>
        <w:t>www.stenometoo.com</w:t>
      </w:r>
    </w:p>
    <w:p>
      <w:pPr>
        <w:pStyle w:val="Normal"/>
        <w:shd w:fill="B2A1C7" w:val="clear"/>
        <w:jc w:val="right"/>
        <w:rPr>
          <w:rFonts w:ascii="Arial" w:hAnsi="Arial" w:cs="Arial"/>
          <w:color w:val="FFFFFF"/>
          <w:sz w:val="28"/>
          <w:szCs w:val="28"/>
        </w:rPr>
      </w:pPr>
      <w:r>
        <w:rPr>
          <w:rFonts w:cs="Arial" w:ascii="Arial" w:hAnsi="Arial"/>
          <w:color w:val="FFFFFF"/>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AU"/>
      </w:rPr>
      <w:t>17 October 2020</w:t>
      <w:tab/>
      <w:tab/>
      <w:t>BCA Conference</w: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QuoteChar">
    <w:name w:val="Intense Quote Char"/>
    <w:qFormat/>
    <w:rPr>
      <w:rFonts w:ascii="Calibri" w:hAnsi="Calibri" w:eastAsia="MS Mincho;MS Gothic" w:cs="Arial"/>
      <w:b/>
      <w:bCs/>
      <w:i/>
      <w:iCs/>
      <w:color w:val="4F81BD"/>
      <w:sz w:val="22"/>
      <w:szCs w:val="22"/>
      <w:lang w:val="en-US" w:eastAsia="ja-JP"/>
    </w:rPr>
  </w:style>
  <w:style w:type="character" w:styleId="BalloonTextChar">
    <w:name w:val="Balloon Text Char"/>
    <w:qFormat/>
    <w:rPr>
      <w:rFonts w:ascii="Tahoma" w:hAnsi="Tahoma" w:cs="Tahoma"/>
      <w:sz w:val="16"/>
      <w:szCs w:val="16"/>
      <w:lang w:val="en-US"/>
    </w:rPr>
  </w:style>
  <w:style w:type="character" w:styleId="C4z2avtcy">
    <w:name w:val="c4_z2avtcy"/>
    <w:qFormat/>
    <w:rPr/>
  </w:style>
  <w:style w:type="character" w:styleId="Efq7">
    <w:name w:val="e_fq7"/>
    <w:qFormat/>
    <w:rPr/>
  </w:style>
  <w:style w:type="character" w:styleId="Ub">
    <w:name w:val="u_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MS Gothic" w:cs="Arial"/>
      <w:b/>
      <w:bCs/>
      <w:i/>
      <w:iCs/>
      <w:color w:val="4F81BD"/>
      <w:sz w:val="22"/>
      <w:szCs w:val="22"/>
      <w:lang w:eastAsia="ja-JP"/>
    </w:rPr>
  </w:style>
  <w:style w:type="paragraph" w:styleId="BalloonText">
    <w:name w:val="Balloon Text"/>
    <w:basedOn w:val="Normal"/>
    <w:qFormat/>
    <w:pPr/>
    <w:rPr>
      <w:rFonts w:ascii="Tahoma" w:hAnsi="Tahoma" w:cs="Tahoma"/>
      <w:sz w:val="16"/>
      <w:szCs w:val="16"/>
    </w:rPr>
  </w:style>
  <w:style w:type="paragraph" w:styleId="Normal0">
    <w:name w:val="Normal 0"/>
    <w:qFormat/>
    <w:pPr>
      <w:widowControl/>
      <w:autoSpaceDE w:val="false"/>
      <w:bidi w:val="0"/>
      <w:ind w:hanging="244"/>
    </w:pPr>
    <w:rPr>
      <w:rFonts w:ascii="Courier New" w:hAnsi="Courier New" w:eastAsia="Times New Roman" w:cs="Courier New"/>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13:00Z</dcterms:created>
  <dc:creator>Arc</dc:creator>
  <dc:description/>
  <cp:keywords/>
  <dc:language>en-US</dc:language>
  <cp:lastModifiedBy>Lee Smith</cp:lastModifiedBy>
  <cp:lastPrinted>2014-07-02T19:06:00Z</cp:lastPrinted>
  <dcterms:modified xsi:type="dcterms:W3CDTF">2020-10-27T19:22:00Z</dcterms:modified>
  <cp:revision>3</cp:revision>
  <dc:subject/>
  <dc:title/>
</cp:coreProperties>
</file>